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</w:rPr>
        <w:object w:dxaOrig="2654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pt;height:49.55pt" filled="f" o:ole="">
            <v:imagedata r:id="rId3" o:title=""/>
          </v:shape>
          <o:OLEObject Type="Embed" ProgID="" ShapeID="ole_rId2" DrawAspect="Content" ObjectID="_1499050738" r:id="rId2"/>
        </w:object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Universidade Federal do Vale do São Francisco - UNIVASF</w:t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Pró-Reitoria de Integração - PROIN</w:t>
      </w:r>
    </w:p>
    <w:p>
      <w:pPr>
        <w:pStyle w:val="PrformataoHTM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Rua José de Sá Maniçoba, S/N, Centro, Bloco 01, Petrolina – PE, CEP. 56304-205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lefax: (87) 3862-9375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Residência Universitária 2011.1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Questionário de Avaliação Socioeconômic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Instruções:</w:t>
            </w:r>
            <w:r>
              <w:rPr>
                <w:rFonts w:cs="Arial" w:ascii="Trebuchet MS" w:hAnsi="Trebuchet MS"/>
              </w:rPr>
              <w:t xml:space="preserve"> Preencha todo o questionário no próprio documento Word, confira se todos os campos estão corretos, para então SALVAR, IMPRIMIR e, em seguida, ASSINAR ao final do questionário. Obs: Os campos a serem preenchidos podem ser passados com as setas indicativas do teclado ou Tab.</w:t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1. IDENTIFICAÇÃO DO CANDIDATO(A):</w:t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b/>
        </w:rPr>
        <w:t>Nome</w:t>
      </w:r>
      <w:r>
        <w:rPr>
          <w:rFonts w:cs="Arial" w:ascii="Trebuchet MS" w:hAnsi="Trebuchet MS"/>
          <w:b/>
        </w:rPr>
        <w:t>: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Arial" w:ascii="Trebuchet MS" w:hAnsi="Trebuchet MS"/>
        </w:rPr>
        <w:instrText xml:space="preserve"> FORMTEXT </w:instrText>
      </w:r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separate"/>
      </w:r>
      <w:r>
        <w:rPr>
          <w:rFonts w:cs="Arial" w:ascii="Trebuchet MS" w:hAnsi="Trebuchet MS"/>
        </w:rPr>
        <w:t>     </w:t>
      </w:r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Data de Nascimento</w:t>
      </w:r>
      <w:r>
        <w:rPr>
          <w:rFonts w:cs="Arial" w:ascii="Trebuchet MS" w:hAnsi="Trebuchet MS"/>
        </w:rPr>
        <w:t xml:space="preserve">: </w:t>
      </w:r>
      <w:r>
        <w:fldChar w:fldCharType="begin">
          <w:ffData>
            <w:name w:val="Texto6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</w:rPr>
        <w:t>/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</w:rPr>
        <w:t>/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</w:rPr>
        <w:tab/>
        <w:tab/>
      </w:r>
      <w:r>
        <w:rPr>
          <w:rFonts w:cs="Arial" w:ascii="Trebuchet MS" w:hAnsi="Trebuchet MS"/>
          <w:b/>
        </w:rPr>
        <w:t>Idade:</w:t>
      </w:r>
      <w:r>
        <w:rPr>
          <w:rFonts w:cs="Arial" w:ascii="Trebuchet MS" w:hAnsi="Trebuchet MS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</w:rPr>
        <w:tab/>
        <w:tab/>
      </w:r>
      <w:r>
        <w:rPr>
          <w:rFonts w:cs="Arial" w:ascii="Trebuchet MS" w:hAnsi="Trebuchet MS"/>
          <w:b/>
        </w:rPr>
        <w:t>Sexo</w:t>
      </w:r>
      <w:r>
        <w:rPr>
          <w:rFonts w:cs="Arial" w:ascii="Trebuchet MS" w:hAnsi="Trebuchet MS"/>
        </w:rPr>
        <w:t xml:space="preserve">: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0" w:name="__Fieldmark__5_2746212887"/>
      <w:bookmarkStart w:id="1" w:name="__Fieldmark__5_2746212887"/>
      <w:bookmarkEnd w:id="1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F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2" w:name="__Fieldmark__6_2746212887"/>
      <w:bookmarkStart w:id="3" w:name="__Fieldmark__6_2746212887"/>
      <w:bookmarkEnd w:id="3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M </w:t>
      </w:r>
    </w:p>
    <w:p>
      <w:pPr>
        <w:pStyle w:val="Normal"/>
        <w:spacing w:before="120" w:after="120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Naturalidade</w:t>
      </w:r>
      <w:r>
        <w:rPr>
          <w:rFonts w:cs="Arial" w:ascii="Trebuchet MS" w:hAnsi="Trebuchet MS"/>
        </w:rPr>
        <w:t>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</w:rPr>
        <w:tab/>
        <w:tab/>
      </w:r>
      <w:r>
        <w:rPr>
          <w:rFonts w:cs="Arial" w:ascii="Trebuchet MS" w:hAnsi="Trebuchet MS"/>
          <w:b/>
        </w:rPr>
        <w:t>UF</w:t>
      </w:r>
      <w:r>
        <w:rPr>
          <w:rFonts w:cs="Arial" w:ascii="Trebuchet MS" w:hAnsi="Trebuchet MS"/>
        </w:rPr>
        <w:t xml:space="preserve">: 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</w:rPr>
        <w:tab/>
        <w:tab/>
        <w:tab/>
      </w:r>
      <w:r>
        <w:rPr>
          <w:rFonts w:cs="Arial" w:ascii="Trebuchet MS" w:hAnsi="Trebuchet MS"/>
          <w:b/>
        </w:rPr>
        <w:t>CPF</w:t>
      </w:r>
      <w:r>
        <w:rPr>
          <w:rFonts w:cs="Arial" w:ascii="Trebuchet MS" w:hAnsi="Trebuchet MS"/>
        </w:rPr>
        <w:t xml:space="preserve">: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before="120" w:after="120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Identidade</w:t>
      </w:r>
      <w:r>
        <w:rPr>
          <w:rFonts w:cs="Arial" w:ascii="Trebuchet MS" w:hAnsi="Trebuchet MS"/>
        </w:rPr>
        <w:t xml:space="preserve">: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</w:rPr>
        <w:tab/>
        <w:tab/>
      </w:r>
      <w:r>
        <w:rPr>
          <w:rFonts w:cs="Arial" w:ascii="Trebuchet MS" w:hAnsi="Trebuchet MS"/>
          <w:b/>
        </w:rPr>
        <w:t>Órgão Expedidor</w:t>
      </w:r>
      <w:r>
        <w:rPr>
          <w:rFonts w:cs="Arial" w:ascii="Trebuchet MS" w:hAnsi="Trebuchet MS"/>
        </w:rPr>
        <w:t xml:space="preserve">: </w:t>
      </w:r>
      <w:r>
        <w:fldChar w:fldCharType="begin">
          <w:ffData>
            <w:name w:val="Texto12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</w:rPr>
        <w:tab/>
        <w:t xml:space="preserve">    </w:t>
      </w:r>
      <w:r>
        <w:rPr>
          <w:rFonts w:cs="Arial" w:ascii="Trebuchet MS" w:hAnsi="Trebuchet MS"/>
          <w:b/>
        </w:rPr>
        <w:t>UF</w:t>
      </w:r>
      <w:r>
        <w:rPr>
          <w:rFonts w:cs="Arial" w:ascii="Trebuchet MS" w:hAnsi="Trebuchet MS"/>
        </w:rPr>
        <w:t xml:space="preserve">: </w:t>
      </w:r>
      <w:r>
        <w:fldChar w:fldCharType="begin">
          <w:ffData>
            <w:name w:val="Texto1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before="120" w:after="120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Curso</w:t>
      </w:r>
      <w:r>
        <w:rPr>
          <w:rFonts w:cs="Arial" w:ascii="Trebuchet MS" w:hAnsi="Trebuchet MS"/>
        </w:rPr>
        <w:t>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</w:rPr>
        <w:tab/>
        <w:tab/>
        <w:tab/>
      </w:r>
      <w:r>
        <w:rPr>
          <w:rFonts w:cs="Arial" w:ascii="Trebuchet MS" w:hAnsi="Trebuchet MS"/>
          <w:b/>
        </w:rPr>
        <w:t>Ano/Semestre (entrada)</w:t>
      </w:r>
      <w:r>
        <w:rPr>
          <w:rFonts w:cs="Arial" w:ascii="Trebuchet MS" w:hAnsi="Trebuchet MS"/>
        </w:rPr>
        <w:t xml:space="preserve">: </w:t>
      </w:r>
      <w:r>
        <w:fldChar w:fldCharType="begin">
          <w:ffData>
            <w:name w:val="Texto62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Trebuchet MS" w:hAnsi="Trebuchet MS"/>
        </w:rPr>
        <w:instrText xml:space="preserve"> FORMTEXT </w:instrText>
      </w:r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separate"/>
      </w:r>
      <w:r>
        <w:rPr>
          <w:rFonts w:cs="Arial" w:ascii="Trebuchet MS" w:hAnsi="Trebuchet MS"/>
        </w:rPr>
        <w:t>     </w:t>
      </w:r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ab/>
        <w:tab/>
      </w:r>
    </w:p>
    <w:p>
      <w:pPr>
        <w:pStyle w:val="Normal"/>
        <w:spacing w:before="120" w:after="120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Telefone:</w:t>
      </w:r>
      <w:r>
        <w:rPr>
          <w:rFonts w:cs="Arial" w:ascii="Trebuchet MS" w:hAnsi="Trebuchet MS"/>
        </w:rPr>
        <w:t xml:space="preserve">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</w:rPr>
        <w:tab/>
        <w:tab/>
        <w:tab/>
        <w:tab/>
        <w:tab/>
        <w:tab/>
      </w:r>
      <w:r>
        <w:rPr>
          <w:rFonts w:cs="Arial" w:ascii="Trebuchet MS" w:hAnsi="Trebuchet MS"/>
          <w:b/>
        </w:rPr>
        <w:t>Celular: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before="120" w:after="120"/>
        <w:ind w:left="36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E-mail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before="120" w:after="120"/>
        <w:ind w:firstLine="351"/>
        <w:jc w:val="both"/>
        <w:rPr/>
      </w:pPr>
      <w:bookmarkStart w:id="4" w:name="Selecionar32"/>
      <w:bookmarkStart w:id="5" w:name="Selecionar31"/>
      <w:r>
        <w:rPr>
          <w:rFonts w:cs="Arial" w:ascii="Trebuchet MS" w:hAnsi="Trebuchet MS"/>
          <w:b/>
        </w:rPr>
        <w:t>Situação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acadêmica</w:t>
      </w:r>
      <w:r>
        <w:rPr>
          <w:rFonts w:cs="Arial" w:ascii="Trebuchet MS" w:hAnsi="Trebuchet MS"/>
        </w:rPr>
        <w:t xml:space="preserve">: </w:t>
        <w:tab/>
      </w:r>
      <w:r>
        <w:fldChar w:fldCharType="begin">
          <w:ffData>
            <w:name w:val="Selecionar32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6" w:name="__Fieldmark__18_2746212887"/>
      <w:bookmarkStart w:id="7" w:name="__Fieldmark__18_2746212887"/>
      <w:bookmarkEnd w:id="7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bookmarkEnd w:id="4"/>
      <w:r>
        <w:rPr>
          <w:rFonts w:cs="Arial" w:ascii="Trebuchet MS" w:hAnsi="Trebuchet MS"/>
        </w:rPr>
        <w:t>Novato(a) na Univasf</w:t>
        <w:tab/>
      </w: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8" w:name="__Fieldmark__19_2746212887"/>
      <w:bookmarkStart w:id="9" w:name="__Fieldmark__19_2746212887"/>
      <w:bookmarkEnd w:id="9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bookmarkEnd w:id="5"/>
      <w:r>
        <w:rPr>
          <w:rFonts w:cs="Arial" w:ascii="Trebuchet MS" w:hAnsi="Trebuchet MS"/>
        </w:rPr>
        <w:t>Veterano(a) na Univasf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2. DADOS BANCÁRIOS DO CANDIDATO(A):</w:t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Banco</w:t>
      </w:r>
      <w:r>
        <w:rPr>
          <w:rFonts w:cs="Arial" w:ascii="Trebuchet MS" w:hAnsi="Trebuchet MS"/>
        </w:rPr>
        <w:t>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</w:rPr>
        <w:t xml:space="preserve">     </w:t>
      </w:r>
      <w:r>
        <w:rPr>
          <w:rFonts w:cs="Arial" w:ascii="Trebuchet MS" w:hAnsi="Trebuchet MS"/>
          <w:b/>
        </w:rPr>
        <w:t>Agência</w:t>
      </w:r>
      <w:r>
        <w:rPr>
          <w:rFonts w:cs="Arial" w:ascii="Trebuchet MS" w:hAnsi="Trebuchet MS"/>
        </w:rPr>
        <w:t>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</w:rPr>
        <w:t xml:space="preserve">    </w:t>
      </w:r>
      <w:r>
        <w:rPr>
          <w:rFonts w:cs="Arial" w:ascii="Trebuchet MS" w:hAnsi="Trebuchet MS"/>
          <w:b/>
        </w:rPr>
        <w:t>Conta</w:t>
      </w:r>
      <w:r>
        <w:rPr>
          <w:rFonts w:cs="Arial" w:ascii="Trebuchet MS" w:hAnsi="Trebuchet MS"/>
        </w:rPr>
        <w:t>: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Tipo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de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Conta</w:t>
      </w:r>
      <w:r>
        <w:rPr>
          <w:rFonts w:cs="Arial" w:ascii="Trebuchet MS" w:hAnsi="Trebuchet MS"/>
        </w:rPr>
        <w:t xml:space="preserve">: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10" w:name="__Fieldmark__23_2746212887"/>
      <w:bookmarkStart w:id="11" w:name="__Fieldmark__23_2746212887"/>
      <w:bookmarkEnd w:id="11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Poupança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12" w:name="__Fieldmark__24_2746212887"/>
      <w:bookmarkStart w:id="13" w:name="__Fieldmark__24_2746212887"/>
      <w:bookmarkEnd w:id="13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Corrente.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3. DADOS SOCIOECONÔMICOS DO CANDIDATO(A)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Trebuchet MS" w:hAnsi="Trebuchet MS"/>
          <w:b/>
        </w:rPr>
        <w:t>3.1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Cidade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de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origem</w:t>
      </w:r>
      <w:r>
        <w:rPr>
          <w:rFonts w:cs="Arial" w:ascii="Trebuchet MS" w:hAnsi="Trebuchet MS"/>
        </w:rPr>
        <w:t>: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</w:rPr>
        <w:t xml:space="preserve"> </w:t>
      </w:r>
    </w:p>
    <w:p>
      <w:pPr>
        <w:pStyle w:val="Normal"/>
        <w:ind w:left="357" w:hanging="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3.2 Estado de origem</w:t>
      </w:r>
      <w:r>
        <w:rPr>
          <w:rFonts w:cs="Arial" w:ascii="Trebuchet MS" w:hAnsi="Trebuchet MS"/>
        </w:rPr>
        <w:t xml:space="preserve">: </w:t>
      </w:r>
      <w:r>
        <w:fldChar w:fldCharType="begin">
          <w:ffData>
            <w:name w:val="Texto3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ind w:left="357" w:hanging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Trebuchet MS" w:hAnsi="Trebuchet MS"/>
          <w:b/>
        </w:rPr>
        <w:t>3.3 Mora atualmente com/em</w:t>
      </w:r>
      <w:r>
        <w:rPr>
          <w:rFonts w:cs="Arial" w:ascii="Trebuchet MS" w:hAnsi="Trebuchet MS"/>
        </w:rPr>
        <w:t>: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14" w:name="__Fieldmark__27_2746212887"/>
      <w:bookmarkStart w:id="15" w:name="__Fieldmark__27_2746212887"/>
      <w:bookmarkEnd w:id="15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Família</w:t>
        <w:tab/>
        <w:tab/>
        <w:tab/>
        <w:tab/>
        <w:tab/>
        <w:tab/>
        <w:tab/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16" w:name="__Fieldmark__28_2746212887"/>
      <w:bookmarkStart w:id="17" w:name="__Fieldmark__28_2746212887"/>
      <w:bookmarkEnd w:id="17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Parentes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18" w:name="__Fieldmark__29_2746212887"/>
      <w:bookmarkStart w:id="19" w:name="__Fieldmark__29_2746212887"/>
      <w:bookmarkEnd w:id="19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República</w:t>
        <w:tab/>
        <w:tab/>
        <w:tab/>
        <w:tab/>
        <w:tab/>
        <w:tab/>
        <w:tab/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20" w:name="__Fieldmark__30_2746212887"/>
      <w:bookmarkStart w:id="21" w:name="__Fieldmark__30_2746212887"/>
      <w:bookmarkEnd w:id="21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Pensão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22" w:name="__Fieldmark__31_2746212887"/>
      <w:bookmarkStart w:id="23" w:name="__Fieldmark__31_2746212887"/>
      <w:bookmarkEnd w:id="23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Quarto Alugado</w:t>
        <w:tab/>
        <w:tab/>
        <w:tab/>
        <w:tab/>
        <w:tab/>
        <w:tab/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24" w:name="__Fieldmark__32_2746212887"/>
      <w:bookmarkStart w:id="25" w:name="__Fieldmark__32_2746212887"/>
      <w:bookmarkEnd w:id="25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Sozinho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26" w:name="__Fieldmark__33_2746212887"/>
      <w:bookmarkStart w:id="27" w:name="__Fieldmark__33_2746212887"/>
      <w:bookmarkEnd w:id="27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Casa de estudante</w:t>
        <w:tab/>
        <w:tab/>
        <w:tab/>
        <w:tab/>
        <w:tab/>
        <w:tab/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28" w:name="__Fieldmark__34_2746212887"/>
      <w:bookmarkStart w:id="29" w:name="__Fieldmark__34_2746212887"/>
      <w:bookmarkEnd w:id="29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Apartamento</w:t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30" w:name="__Fieldmark__35_2746212887"/>
      <w:bookmarkStart w:id="31" w:name="__Fieldmark__35_2746212887"/>
      <w:bookmarkEnd w:id="31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Outra situação. Qual?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  <w:r>
        <w:br w:type="page"/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Trebuchet MS" w:hAnsi="Trebuchet MS"/>
          <w:b/>
        </w:rPr>
        <w:t>3.4 Você estudou o Ensino Médio (2º grau) em</w:t>
      </w:r>
      <w:r>
        <w:rPr>
          <w:rFonts w:cs="Arial" w:ascii="Trebuchet MS" w:hAnsi="Trebuchet MS"/>
        </w:rPr>
        <w:t>: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32" w:name="__Fieldmark__37_2746212887"/>
      <w:bookmarkStart w:id="33" w:name="__Fieldmark__37_2746212887"/>
      <w:bookmarkEnd w:id="33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Rede Pública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34" w:name="__Fieldmark__38_2746212887"/>
      <w:bookmarkStart w:id="35" w:name="__Fieldmark__38_2746212887"/>
      <w:bookmarkEnd w:id="35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Rede Particular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36" w:name="__Fieldmark__39_2746212887"/>
      <w:bookmarkStart w:id="37" w:name="__Fieldmark__39_2746212887"/>
      <w:bookmarkEnd w:id="37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Rede Particular com bolsa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38" w:name="__Fieldmark__40_2746212887"/>
      <w:bookmarkStart w:id="39" w:name="__Fieldmark__40_2746212887"/>
      <w:bookmarkEnd w:id="39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Parte em rede Particular/Pública</w:t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Trebuchet MS" w:hAnsi="Trebuchet MS"/>
          <w:b/>
        </w:rPr>
        <w:t>3.5 Há despesas permanentes com tratamento de saúde do(a) candidato(a)?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40" w:name="__Fieldmark__41_2746212887"/>
      <w:bookmarkStart w:id="41" w:name="__Fieldmark__41_2746212887"/>
      <w:bookmarkEnd w:id="41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Sim. Qual a doença?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42" w:name="__Fieldmark__43_2746212887"/>
      <w:bookmarkStart w:id="43" w:name="__Fieldmark__43_2746212887"/>
      <w:bookmarkEnd w:id="43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Não</w:t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3.7 Qual o estado civil do candidato(a):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44" w:name="__Fieldmark__44_2746212887"/>
      <w:bookmarkStart w:id="45" w:name="__Fieldmark__44_2746212887"/>
      <w:bookmarkEnd w:id="45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Casado(a)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46" w:name="__Fieldmark__45_2746212887"/>
      <w:bookmarkStart w:id="47" w:name="__Fieldmark__45_2746212887"/>
      <w:bookmarkEnd w:id="47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Solteiro(a)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48" w:name="__Fieldmark__46_2746212887"/>
      <w:bookmarkStart w:id="49" w:name="__Fieldmark__46_2746212887"/>
      <w:bookmarkEnd w:id="49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Divorciado(a)/Separado(a)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30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50" w:name="__Fieldmark__47_2746212887"/>
      <w:bookmarkStart w:id="51" w:name="__Fieldmark__47_2746212887"/>
      <w:bookmarkEnd w:id="51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Viúvo(a)</w:t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3.9 Possue Filhos?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52" w:name="__Fieldmark__48_2746212887"/>
      <w:bookmarkStart w:id="53" w:name="__Fieldmark__48_2746212887"/>
      <w:bookmarkEnd w:id="53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Não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34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54" w:name="__Fieldmark__49_2746212887"/>
      <w:bookmarkStart w:id="55" w:name="__Fieldmark__49_2746212887"/>
      <w:bookmarkEnd w:id="55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Sim.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56" w:name="__Fieldmark__50_2746212887"/>
      <w:bookmarkStart w:id="57" w:name="__Fieldmark__50_2746212887"/>
      <w:bookmarkEnd w:id="57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Paga Pensão.</w:t>
        <w:tab/>
        <w:t>Valor Total Pago:</w:t>
      </w:r>
      <w:bookmarkStart w:id="58" w:name="Texto33"/>
      <w:r>
        <w:rPr>
          <w:rFonts w:cs="Arial" w:ascii="Trebuchet MS" w:hAnsi="Trebuchet M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bookmarkEnd w:id="58"/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before="120" w:after="120"/>
        <w:ind w:left="1065" w:firstLine="351"/>
        <w:jc w:val="both"/>
        <w:rPr>
          <w:rFonts w:ascii="Trebuchet MS" w:hAnsi="Trebuchet MS" w:cs="Arial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59" w:name="__Fieldmark__52_2746212887"/>
      <w:bookmarkStart w:id="60" w:name="__Fieldmark__52_2746212887"/>
      <w:bookmarkEnd w:id="60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Recebe Pensão.</w:t>
        <w:tab/>
        <w:t>Valor Total Recebido</w:t>
      </w:r>
      <w:bookmarkStart w:id="61" w:name="Texto34"/>
      <w:r>
        <w:rPr>
          <w:rFonts w:cs="Arial" w:ascii="Trebuchet MS" w:hAnsi="Trebuchet MS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bookmarkEnd w:id="61"/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Trebuchet MS" w:hAnsi="Trebuchet MS"/>
          <w:b/>
        </w:rPr>
        <w:t>Quadro de filhos do Candidato (</w:t>
      </w:r>
      <w:r>
        <w:rPr/>
        <w:t>a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34"/>
        <w:gridCol w:w="3206"/>
      </w:tblGrid>
      <w:tr>
        <w:trPr>
          <w:trHeight w:val="340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om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dad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 doc de identificação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4. DADOS SOCIOECONÔMICOS DA FAMÍLIA:</w:t>
      </w:r>
    </w:p>
    <w:p>
      <w:pPr>
        <w:pStyle w:val="Normal"/>
        <w:spacing w:before="120" w:after="120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Endereço da família</w:t>
      </w:r>
      <w:r>
        <w:rPr>
          <w:rFonts w:cs="Arial" w:ascii="Trebuchet MS" w:hAnsi="Trebuchet MS"/>
        </w:rPr>
        <w:t>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</w:rPr>
        <w:t xml:space="preserve"> </w:t>
        <w:tab/>
        <w:tab/>
        <w:tab/>
      </w:r>
      <w:r>
        <w:rPr>
          <w:rFonts w:cs="Arial" w:ascii="Trebuchet MS" w:hAnsi="Trebuchet MS"/>
          <w:b/>
        </w:rPr>
        <w:t>Número</w:t>
      </w:r>
      <w:bookmarkStart w:id="62" w:name="Texto19"/>
      <w:r>
        <w:rPr>
          <w:rFonts w:cs="Arial" w:ascii="Trebuchet MS" w:hAnsi="Trebuchet MS"/>
          <w:b/>
        </w:rPr>
        <w:t>:</w:t>
      </w:r>
      <w:r>
        <w:fldChar w:fldCharType="begin">
          <w:ffData>
            <w:name w:val="Texto67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  <w:bookmarkEnd w:id="62"/>
    </w:p>
    <w:p>
      <w:pPr>
        <w:pStyle w:val="Normal"/>
        <w:spacing w:before="120" w:after="120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Bairro</w:t>
      </w:r>
      <w:r>
        <w:rPr>
          <w:rFonts w:cs="Arial" w:ascii="Trebuchet MS" w:hAnsi="Trebuchet MS"/>
        </w:rPr>
        <w:t>: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</w:rPr>
        <w:tab/>
        <w:tab/>
        <w:tab/>
        <w:tab/>
        <w:tab/>
      </w:r>
      <w:r>
        <w:rPr>
          <w:rFonts w:cs="Arial" w:ascii="Trebuchet MS" w:hAnsi="Trebuchet MS"/>
          <w:b/>
        </w:rPr>
        <w:t>Complemento</w:t>
      </w:r>
      <w:r>
        <w:rPr>
          <w:rFonts w:cs="Arial" w:ascii="Trebuchet MS" w:hAnsi="Trebuchet MS"/>
        </w:rPr>
        <w:t>: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before="120" w:after="120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CEP</w:t>
      </w:r>
      <w:r>
        <w:rPr>
          <w:rFonts w:cs="Arial" w:ascii="Trebuchet MS" w:hAnsi="Trebuchet MS"/>
        </w:rPr>
        <w:t>:</w:t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</w:rPr>
        <w:tab/>
        <w:tab/>
        <w:tab/>
      </w:r>
      <w:r>
        <w:rPr>
          <w:rFonts w:cs="Arial" w:ascii="Trebuchet MS" w:hAnsi="Trebuchet MS"/>
          <w:b/>
        </w:rPr>
        <w:t>Cidade</w:t>
      </w:r>
      <w:r>
        <w:rPr>
          <w:rFonts w:cs="Arial" w:ascii="Trebuchet MS" w:hAnsi="Trebuchet MS"/>
        </w:rPr>
        <w:t>: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</w:rPr>
        <w:t xml:space="preserve">     </w:t>
        <w:tab/>
        <w:tab/>
      </w:r>
      <w:r>
        <w:rPr>
          <w:rFonts w:cs="Arial" w:ascii="Trebuchet MS" w:hAnsi="Trebuchet MS"/>
          <w:b/>
        </w:rPr>
        <w:t>UF</w:t>
      </w:r>
      <w:r>
        <w:rPr>
          <w:rFonts w:cs="Arial" w:ascii="Trebuchet MS" w:hAnsi="Trebuchet MS"/>
        </w:rPr>
        <w:t xml:space="preserve">: </w:t>
      </w:r>
      <w:r>
        <w:fldChar w:fldCharType="begin">
          <w:ffData>
            <w:name w:val="Texto2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Trebuchet MS" w:hAnsi="Trebuchet MS"/>
          <w:b/>
        </w:rPr>
        <w:t>4.1 Condição Habitacional dos pais: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63" w:name="__Fieldmark__67_2746212887"/>
      <w:bookmarkStart w:id="64" w:name="__Fieldmark__67_2746212887"/>
      <w:bookmarkEnd w:id="64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Alugada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65" w:name="__Fieldmark__68_2746212887"/>
      <w:bookmarkStart w:id="66" w:name="__Fieldmark__68_2746212887"/>
      <w:bookmarkEnd w:id="66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Financiada/em pagamento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67" w:name="__Fieldmark__69_2746212887"/>
      <w:bookmarkStart w:id="68" w:name="__Fieldmark__69_2746212887"/>
      <w:bookmarkEnd w:id="68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Própria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69" w:name="__Fieldmark__70_2746212887"/>
      <w:bookmarkStart w:id="70" w:name="__Fieldmark__70_2746212887"/>
      <w:bookmarkEnd w:id="70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Cedida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71" w:name="__Fieldmark__71_2746212887"/>
      <w:bookmarkStart w:id="72" w:name="__Fieldmark__71_2746212887"/>
      <w:bookmarkEnd w:id="72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Parente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Trebuchet MS" w:hAnsi="Trebuchet MS"/>
          <w:b/>
        </w:rPr>
        <w:t>4.2 Informações da Mãe (pode marcar mais de uma opção):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35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73" w:name="__Fieldmark__72_2746212887"/>
      <w:bookmarkStart w:id="74" w:name="__Fieldmark__72_2746212887"/>
      <w:bookmarkEnd w:id="74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Com vínculo afetivo-relacional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36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75" w:name="__Fieldmark__73_2746212887"/>
      <w:bookmarkStart w:id="76" w:name="__Fieldmark__73_2746212887"/>
      <w:bookmarkEnd w:id="76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Sem vínculo afetivo-relacional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37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77" w:name="__Fieldmark__74_2746212887"/>
      <w:bookmarkStart w:id="78" w:name="__Fieldmark__74_2746212887"/>
      <w:bookmarkEnd w:id="78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Com vínculo financeiro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79" w:name="__Fieldmark__75_2746212887"/>
      <w:bookmarkStart w:id="80" w:name="__Fieldmark__75_2746212887"/>
      <w:bookmarkEnd w:id="80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Sem vínculo financeiro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81" w:name="__Fieldmark__76_2746212887"/>
      <w:bookmarkStart w:id="82" w:name="__Fieldmark__76_2746212887"/>
      <w:bookmarkEnd w:id="82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Desconhecida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83" w:name="__Fieldmark__77_2746212887"/>
      <w:bookmarkStart w:id="84" w:name="__Fieldmark__77_2746212887"/>
      <w:bookmarkEnd w:id="84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Falecida</w:t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Trebuchet MS" w:hAnsi="Trebuchet MS"/>
          <w:b/>
        </w:rPr>
        <w:t>4.3 Informações do Pai (pode marcar mais de uma opção):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4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85" w:name="__Fieldmark__78_2746212887"/>
      <w:bookmarkStart w:id="86" w:name="__Fieldmark__78_2746212887"/>
      <w:bookmarkEnd w:id="86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Com vínculo afetivo-relacional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42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87" w:name="__Fieldmark__79_2746212887"/>
      <w:bookmarkStart w:id="88" w:name="__Fieldmark__79_2746212887"/>
      <w:bookmarkEnd w:id="88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Sem vínculo afetivo-relacional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43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89" w:name="__Fieldmark__80_2746212887"/>
      <w:bookmarkStart w:id="90" w:name="__Fieldmark__80_2746212887"/>
      <w:bookmarkEnd w:id="90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Com vínculo financeiro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44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91" w:name="__Fieldmark__81_2746212887"/>
      <w:bookmarkStart w:id="92" w:name="__Fieldmark__81_2746212887"/>
      <w:bookmarkEnd w:id="92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Sem vínculo financeiro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45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93" w:name="__Fieldmark__82_2746212887"/>
      <w:bookmarkStart w:id="94" w:name="__Fieldmark__82_2746212887"/>
      <w:bookmarkEnd w:id="94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Desconhecido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46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95" w:name="__Fieldmark__83_2746212887"/>
      <w:bookmarkStart w:id="96" w:name="__Fieldmark__83_2746212887"/>
      <w:bookmarkEnd w:id="96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Falecido</w:t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4.4 Situação conjugal dos Pais: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47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97" w:name="__Fieldmark__84_2746212887"/>
      <w:bookmarkStart w:id="98" w:name="__Fieldmark__84_2746212887"/>
      <w:bookmarkEnd w:id="98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Casados</w:t>
        <w:tab/>
        <w:tab/>
        <w:tab/>
        <w:tab/>
        <w:tab/>
        <w:tab/>
        <w:tab/>
      </w:r>
      <w:r>
        <w:fldChar w:fldCharType="begin">
          <w:ffData>
            <w:name w:val="Selecionar50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99" w:name="__Fieldmark__85_2746212887"/>
      <w:bookmarkStart w:id="100" w:name="__Fieldmark__85_2746212887"/>
      <w:bookmarkEnd w:id="100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Divorciados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48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101" w:name="__Fieldmark__86_2746212887"/>
      <w:bookmarkStart w:id="102" w:name="__Fieldmark__86_2746212887"/>
      <w:bookmarkEnd w:id="102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Moram Juntos</w:t>
        <w:tab/>
        <w:tab/>
        <w:tab/>
        <w:tab/>
        <w:tab/>
        <w:tab/>
        <w:tab/>
      </w:r>
      <w:r>
        <w:fldChar w:fldCharType="begin">
          <w:ffData>
            <w:name w:val="Selecionar5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103" w:name="__Fieldmark__87_2746212887"/>
      <w:bookmarkStart w:id="104" w:name="__Fieldmark__87_2746212887"/>
      <w:bookmarkEnd w:id="104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Não moram mais juntos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49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105" w:name="__Fieldmark__88_2746212887"/>
      <w:bookmarkStart w:id="106" w:name="__Fieldmark__88_2746212887"/>
      <w:bookmarkEnd w:id="106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Viúvo(a)</w:t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4.5 Grau de escolaridade dos Pais: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80"/>
        <w:gridCol w:w="680"/>
        <w:gridCol w:w="1097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Grau de escolarida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ai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ã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ônjuge</w:t>
            </w:r>
          </w:p>
        </w:tc>
      </w:tr>
      <w:tr>
        <w:trPr>
          <w:trHeight w:val="397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m instruçã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07" w:name="__Fieldmark__89_2746212887"/>
            <w:bookmarkStart w:id="108" w:name="__Fieldmark__89_2746212887"/>
            <w:bookmarkEnd w:id="108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09" w:name="__Fieldmark__90_2746212887"/>
            <w:bookmarkStart w:id="110" w:name="__Fieldmark__90_2746212887"/>
            <w:bookmarkEnd w:id="110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11" w:name="__Fieldmark__91_2746212887"/>
            <w:bookmarkStart w:id="112" w:name="__Fieldmark__91_2746212887"/>
            <w:bookmarkEnd w:id="112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nsino Fundamental (1º grau) até a 4ª série - incomplet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13" w:name="__Fieldmark__92_2746212887"/>
            <w:bookmarkStart w:id="114" w:name="__Fieldmark__92_2746212887"/>
            <w:bookmarkEnd w:id="114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15" w:name="__Fieldmark__93_2746212887"/>
            <w:bookmarkStart w:id="116" w:name="__Fieldmark__93_2746212887"/>
            <w:bookmarkEnd w:id="116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17" w:name="__Fieldmark__94_2746212887"/>
            <w:bookmarkStart w:id="118" w:name="__Fieldmark__94_2746212887"/>
            <w:bookmarkEnd w:id="118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nsino Fundamental (1º grau) até a 4ª série - complet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19" w:name="__Fieldmark__95_2746212887"/>
            <w:bookmarkStart w:id="120" w:name="__Fieldmark__95_2746212887"/>
            <w:bookmarkEnd w:id="120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1" w:name="__Fieldmark__96_2746212887"/>
            <w:bookmarkStart w:id="122" w:name="__Fieldmark__96_2746212887"/>
            <w:bookmarkEnd w:id="122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3" w:name="__Fieldmark__97_2746212887"/>
            <w:bookmarkStart w:id="124" w:name="__Fieldmark__97_2746212887"/>
            <w:bookmarkEnd w:id="124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nsino Fundamental (1º grau) até a 8ª série - incomplet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5" w:name="__Fieldmark__98_2746212887"/>
            <w:bookmarkStart w:id="126" w:name="__Fieldmark__98_2746212887"/>
            <w:bookmarkEnd w:id="126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7" w:name="__Fieldmark__99_2746212887"/>
            <w:bookmarkStart w:id="128" w:name="__Fieldmark__99_2746212887"/>
            <w:bookmarkEnd w:id="128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9" w:name="__Fieldmark__100_2746212887"/>
            <w:bookmarkStart w:id="130" w:name="__Fieldmark__100_2746212887"/>
            <w:bookmarkEnd w:id="130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nsino Fundamental (1º grau) até a 8ª série - complet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31" w:name="__Fieldmark__101_2746212887"/>
            <w:bookmarkStart w:id="132" w:name="__Fieldmark__101_2746212887"/>
            <w:bookmarkEnd w:id="132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33" w:name="__Fieldmark__102_2746212887"/>
            <w:bookmarkStart w:id="134" w:name="__Fieldmark__102_2746212887"/>
            <w:bookmarkEnd w:id="134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35" w:name="__Fieldmark__103_2746212887"/>
            <w:bookmarkStart w:id="136" w:name="__Fieldmark__103_2746212887"/>
            <w:bookmarkEnd w:id="136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nsino Médio (2º grau) - incomplet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37" w:name="__Fieldmark__104_2746212887"/>
            <w:bookmarkStart w:id="138" w:name="__Fieldmark__104_2746212887"/>
            <w:bookmarkEnd w:id="138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39" w:name="__Fieldmark__105_2746212887"/>
            <w:bookmarkStart w:id="140" w:name="__Fieldmark__105_2746212887"/>
            <w:bookmarkEnd w:id="140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1" w:name="__Fieldmark__106_2746212887"/>
            <w:bookmarkStart w:id="142" w:name="__Fieldmark__106_2746212887"/>
            <w:bookmarkEnd w:id="142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nsino Médio (2º grau) - complet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3" w:name="__Fieldmark__107_2746212887"/>
            <w:bookmarkStart w:id="144" w:name="__Fieldmark__107_2746212887"/>
            <w:bookmarkEnd w:id="144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5" w:name="__Fieldmark__108_2746212887"/>
            <w:bookmarkStart w:id="146" w:name="__Fieldmark__108_2746212887"/>
            <w:bookmarkEnd w:id="146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7" w:name="__Fieldmark__109_2746212887"/>
            <w:bookmarkStart w:id="148" w:name="__Fieldmark__109_2746212887"/>
            <w:bookmarkEnd w:id="148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nsino Superior – incomplet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9" w:name="__Fieldmark__110_2746212887"/>
            <w:bookmarkStart w:id="150" w:name="__Fieldmark__110_2746212887"/>
            <w:bookmarkEnd w:id="150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51" w:name="__Fieldmark__111_2746212887"/>
            <w:bookmarkStart w:id="152" w:name="__Fieldmark__111_2746212887"/>
            <w:bookmarkEnd w:id="152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53" w:name="__Fieldmark__112_2746212887"/>
            <w:bookmarkStart w:id="154" w:name="__Fieldmark__112_2746212887"/>
            <w:bookmarkEnd w:id="154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nsino Superior - complet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55" w:name="__Fieldmark__113_2746212887"/>
            <w:bookmarkStart w:id="156" w:name="__Fieldmark__113_2746212887"/>
            <w:bookmarkEnd w:id="156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57" w:name="__Fieldmark__114_2746212887"/>
            <w:bookmarkStart w:id="158" w:name="__Fieldmark__114_2746212887"/>
            <w:bookmarkEnd w:id="158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59" w:name="__Fieldmark__115_2746212887"/>
            <w:bookmarkStart w:id="160" w:name="__Fieldmark__115_2746212887"/>
            <w:bookmarkEnd w:id="160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strado/Doutor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1" w:name="__Fieldmark__116_2746212887"/>
            <w:bookmarkStart w:id="162" w:name="__Fieldmark__116_2746212887"/>
            <w:bookmarkEnd w:id="162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3" w:name="__Fieldmark__117_2746212887"/>
            <w:bookmarkStart w:id="164" w:name="__Fieldmark__117_2746212887"/>
            <w:bookmarkEnd w:id="164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5" w:name="__Fieldmark__118_2746212887"/>
            <w:bookmarkStart w:id="166" w:name="__Fieldmark__118_2746212887"/>
            <w:bookmarkEnd w:id="166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ão sei informa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7" w:name="__Fieldmark__119_2746212887"/>
            <w:bookmarkStart w:id="168" w:name="__Fieldmark__119_2746212887"/>
            <w:bookmarkEnd w:id="168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9" w:name="__Fieldmark__120_2746212887"/>
            <w:bookmarkStart w:id="170" w:name="__Fieldmark__120_2746212887"/>
            <w:bookmarkEnd w:id="170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71" w:name="__Fieldmark__121_2746212887"/>
            <w:bookmarkStart w:id="172" w:name="__Fieldmark__121_2746212887"/>
            <w:bookmarkEnd w:id="172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w:br w:type="page"/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4.6 Quadro de composição da Família: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02"/>
        <w:gridCol w:w="1260"/>
        <w:gridCol w:w="699"/>
        <w:gridCol w:w="1851"/>
        <w:gridCol w:w="1059"/>
        <w:gridCol w:w="410"/>
        <w:gridCol w:w="410"/>
      </w:tblGrid>
      <w:tr>
        <w:trPr>
          <w:trHeight w:val="397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º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6" w:firstLine="13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o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Grau de Parentesco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Idade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ofissão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Renda Mensal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studa</w:t>
            </w:r>
          </w:p>
        </w:tc>
      </w:tr>
      <w:tr>
        <w:trPr>
          <w:trHeight w:val="39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__Fieldmark__123_2746212887"/>
                  <w:enabled/>
                  <w:ddList>
                    <w:result w:val="0"/>
                    <w:listEntry w:val="                                "/>
                    <w:listEntry w:val="Agregado"/>
                    <w:listEntry w:val="Avô(ó)"/>
                    <w:listEntry w:val="Irmão(ã)"/>
                    <w:listEntry w:val="Madrasta"/>
                    <w:listEntry w:val="Mãe"/>
                    <w:listEntry w:val="Padrasto"/>
                    <w:listEntry w:val="Pai"/>
                    <w:listEntry w:val="Primos"/>
                    <w:listEntry w:val="Tio(a)"/>
                  </w:ddLis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73" w:name="__Fieldmark__123_2746212887"/>
            <w:bookmarkStart w:id="174" w:name="__Fieldmark__123_2746212887"/>
            <w:bookmarkEnd w:id="174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75" w:name="__Fieldmark__127_2746212887"/>
            <w:bookmarkStart w:id="176" w:name="__Fieldmark__127_2746212887"/>
            <w:bookmarkEnd w:id="176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77" w:name="__Fieldmark__128_2746212887"/>
            <w:bookmarkStart w:id="178" w:name="__Fieldmark__128_2746212887"/>
            <w:bookmarkEnd w:id="178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__Fieldmark__130_2746212887"/>
                  <w:enabled/>
                  <w:ddList>
                    <w:result w:val="0"/>
                    <w:listEntry w:val="                                "/>
                    <w:listEntry w:val="Agregado"/>
                    <w:listEntry w:val="Avô(ó)"/>
                    <w:listEntry w:val="Irmão(ã)"/>
                    <w:listEntry w:val="Madrasta"/>
                    <w:listEntry w:val="Mãe"/>
                    <w:listEntry w:val="Padrasto"/>
                    <w:listEntry w:val="Pai"/>
                    <w:listEntry w:val="Primos"/>
                    <w:listEntry w:val="Tio(a)"/>
                  </w:ddLis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79" w:name="__Fieldmark__130_2746212887"/>
            <w:bookmarkStart w:id="180" w:name="__Fieldmark__130_2746212887"/>
            <w:bookmarkEnd w:id="180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81" w:name="__Fieldmark__134_2746212887"/>
            <w:bookmarkStart w:id="182" w:name="__Fieldmark__134_2746212887"/>
            <w:bookmarkEnd w:id="182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83" w:name="__Fieldmark__135_2746212887"/>
            <w:bookmarkStart w:id="184" w:name="__Fieldmark__135_2746212887"/>
            <w:bookmarkEnd w:id="184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__Fieldmark__137_2746212887"/>
                  <w:enabled/>
                  <w:ddList>
                    <w:result w:val="0"/>
                    <w:listEntry w:val="                                "/>
                    <w:listEntry w:val="Agregado"/>
                    <w:listEntry w:val="Avô(ó)"/>
                    <w:listEntry w:val="Irmão(ã)"/>
                    <w:listEntry w:val="Madrasta"/>
                    <w:listEntry w:val="Mãe"/>
                    <w:listEntry w:val="Padrasto"/>
                    <w:listEntry w:val="Pai"/>
                    <w:listEntry w:val="Primos"/>
                    <w:listEntry w:val="Tio(a)"/>
                  </w:ddLis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85" w:name="__Fieldmark__137_2746212887"/>
            <w:bookmarkStart w:id="186" w:name="__Fieldmark__137_2746212887"/>
            <w:bookmarkEnd w:id="186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87" w:name="__Fieldmark__141_2746212887"/>
            <w:bookmarkStart w:id="188" w:name="__Fieldmark__141_2746212887"/>
            <w:bookmarkEnd w:id="188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89" w:name="__Fieldmark__142_2746212887"/>
            <w:bookmarkStart w:id="190" w:name="__Fieldmark__142_2746212887"/>
            <w:bookmarkEnd w:id="190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__Fieldmark__144_2746212887"/>
                  <w:enabled/>
                  <w:ddList>
                    <w:result w:val="0"/>
                    <w:listEntry w:val="                                "/>
                    <w:listEntry w:val="Agregado"/>
                    <w:listEntry w:val="Avô(ó)"/>
                    <w:listEntry w:val="Irmão(ã)"/>
                    <w:listEntry w:val="Madrasta"/>
                    <w:listEntry w:val="Mãe"/>
                    <w:listEntry w:val="Padrasto"/>
                    <w:listEntry w:val="Pai"/>
                    <w:listEntry w:val="Primos"/>
                    <w:listEntry w:val="Tio(a)"/>
                  </w:ddLis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91" w:name="__Fieldmark__144_2746212887"/>
            <w:bookmarkStart w:id="192" w:name="__Fieldmark__144_2746212887"/>
            <w:bookmarkEnd w:id="192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93" w:name="__Fieldmark__148_2746212887"/>
            <w:bookmarkStart w:id="194" w:name="__Fieldmark__148_2746212887"/>
            <w:bookmarkEnd w:id="194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95" w:name="__Fieldmark__149_2746212887"/>
            <w:bookmarkStart w:id="196" w:name="__Fieldmark__149_2746212887"/>
            <w:bookmarkEnd w:id="196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__Fieldmark__151_2746212887"/>
                  <w:enabled/>
                  <w:ddList>
                    <w:result w:val="0"/>
                    <w:listEntry w:val="                                "/>
                    <w:listEntry w:val="Agregado"/>
                    <w:listEntry w:val="Avô(ó)"/>
                    <w:listEntry w:val="Irmão(ã)"/>
                    <w:listEntry w:val="Madrasta"/>
                    <w:listEntry w:val="Mãe"/>
                    <w:listEntry w:val="Padrasto"/>
                    <w:listEntry w:val="Pai"/>
                    <w:listEntry w:val="Primos"/>
                    <w:listEntry w:val="Tio(a)"/>
                  </w:ddLis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97" w:name="__Fieldmark__151_2746212887"/>
            <w:bookmarkStart w:id="198" w:name="__Fieldmark__151_2746212887"/>
            <w:bookmarkEnd w:id="198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99" w:name="__Fieldmark__155_2746212887"/>
            <w:bookmarkStart w:id="200" w:name="__Fieldmark__155_2746212887"/>
            <w:bookmarkEnd w:id="200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1" w:name="__Fieldmark__156_2746212887"/>
            <w:bookmarkStart w:id="202" w:name="__Fieldmark__156_2746212887"/>
            <w:bookmarkEnd w:id="202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__Fieldmark__158_2746212887"/>
                  <w:enabled/>
                  <w:ddList>
                    <w:result w:val="0"/>
                    <w:listEntry w:val="                                "/>
                    <w:listEntry w:val="Agregado"/>
                    <w:listEntry w:val="Avô(ó)"/>
                    <w:listEntry w:val="Irmão(ã)"/>
                    <w:listEntry w:val="Madrasta"/>
                    <w:listEntry w:val="Mãe"/>
                    <w:listEntry w:val="Padrasto"/>
                    <w:listEntry w:val="Pai"/>
                    <w:listEntry w:val="Primos"/>
                    <w:listEntry w:val="Tio(a)"/>
                  </w:ddLis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3" w:name="__Fieldmark__158_2746212887"/>
            <w:bookmarkStart w:id="204" w:name="__Fieldmark__158_2746212887"/>
            <w:bookmarkEnd w:id="204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5" w:name="__Fieldmark__162_2746212887"/>
            <w:bookmarkStart w:id="206" w:name="__Fieldmark__162_2746212887"/>
            <w:bookmarkEnd w:id="206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7" w:name="__Fieldmark__163_2746212887"/>
            <w:bookmarkStart w:id="208" w:name="__Fieldmark__163_2746212887"/>
            <w:bookmarkEnd w:id="208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__Fieldmark__165_2746212887"/>
                  <w:enabled/>
                  <w:ddList>
                    <w:result w:val="0"/>
                    <w:listEntry w:val="                                "/>
                    <w:listEntry w:val="Agregado"/>
                    <w:listEntry w:val="Avô(ó)"/>
                    <w:listEntry w:val="Irmão(ã)"/>
                    <w:listEntry w:val="Madrasta"/>
                    <w:listEntry w:val="Mãe"/>
                    <w:listEntry w:val="Padrasto"/>
                    <w:listEntry w:val="Pai"/>
                    <w:listEntry w:val="Primos"/>
                    <w:listEntry w:val="Tio(a)"/>
                  </w:ddLis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9" w:name="__Fieldmark__165_2746212887"/>
            <w:bookmarkStart w:id="210" w:name="__Fieldmark__165_2746212887"/>
            <w:bookmarkEnd w:id="210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11" w:name="__Fieldmark__169_2746212887"/>
            <w:bookmarkStart w:id="212" w:name="__Fieldmark__169_2746212887"/>
            <w:bookmarkEnd w:id="212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13" w:name="__Fieldmark__170_2746212887"/>
            <w:bookmarkStart w:id="214" w:name="__Fieldmark__170_2746212887"/>
            <w:bookmarkEnd w:id="214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__Fieldmark__172_2746212887"/>
                  <w:enabled/>
                  <w:ddList>
                    <w:result w:val="0"/>
                    <w:listEntry w:val="                                "/>
                    <w:listEntry w:val="Agregado"/>
                    <w:listEntry w:val="Avô(ó)"/>
                    <w:listEntry w:val="Irmão(ã)"/>
                    <w:listEntry w:val="Madrasta"/>
                    <w:listEntry w:val="Mãe"/>
                    <w:listEntry w:val="Padrasto"/>
                    <w:listEntry w:val="Pai"/>
                    <w:listEntry w:val="Primos"/>
                    <w:listEntry w:val="Tio(a)"/>
                  </w:ddLis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15" w:name="__Fieldmark__172_2746212887"/>
            <w:bookmarkStart w:id="216" w:name="__Fieldmark__172_2746212887"/>
            <w:bookmarkEnd w:id="216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17" w:name="__Fieldmark__176_2746212887"/>
            <w:bookmarkStart w:id="218" w:name="__Fieldmark__176_2746212887"/>
            <w:bookmarkEnd w:id="218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19" w:name="__Fieldmark__177_2746212887"/>
            <w:bookmarkStart w:id="220" w:name="__Fieldmark__177_2746212887"/>
            <w:bookmarkEnd w:id="220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Trebuchet MS" w:hAnsi="Trebuchet MS"/>
          <w:b/>
        </w:rPr>
        <w:t>5. Outras Informações</w:t>
        <w:tab/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5.1 Avaliação do Programa de Assistência Estudantil:</w:t>
      </w:r>
    </w:p>
    <w:p>
      <w:pPr>
        <w:pStyle w:val="Normal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 = Discordo Totalmente</w:t>
      </w:r>
    </w:p>
    <w:p>
      <w:pPr>
        <w:pStyle w:val="Normal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 = Discordo</w:t>
      </w:r>
    </w:p>
    <w:p>
      <w:pPr>
        <w:pStyle w:val="Normal"/>
        <w:ind w:left="357" w:hanging="0"/>
        <w:jc w:val="both"/>
        <w:rPr/>
      </w:pPr>
      <w:r>
        <w:rPr>
          <w:rFonts w:cs="Arial" w:ascii="Trebuchet MS" w:hAnsi="Trebuchet MS"/>
        </w:rPr>
        <w:t>3 = Não concordo nem discordo</w:t>
      </w:r>
    </w:p>
    <w:p>
      <w:pPr>
        <w:pStyle w:val="Normal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4 = Concordo</w:t>
      </w:r>
    </w:p>
    <w:p>
      <w:pPr>
        <w:pStyle w:val="Normal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5 = Concordo Totalmente</w:t>
      </w:r>
    </w:p>
    <w:p>
      <w:pPr>
        <w:pStyle w:val="Normal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449"/>
        <w:gridCol w:w="449"/>
        <w:gridCol w:w="449"/>
        <w:gridCol w:w="449"/>
        <w:gridCol w:w="449"/>
      </w:tblGrid>
      <w:tr>
        <w:trPr/>
        <w:tc>
          <w:tcPr>
            <w:tcW w:w="76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arque o número correspondente à sua resposta que deseja registrar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 Edital de Seleção dos discentes especifica claramente todos os requisitos necessários à submissão ao PA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1" w:name="__Fieldmark__178_2746212887"/>
            <w:bookmarkStart w:id="222" w:name="__Fieldmark__178_2746212887"/>
            <w:bookmarkEnd w:id="222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3" w:name="__Fieldmark__179_2746212887"/>
            <w:bookmarkStart w:id="224" w:name="__Fieldmark__179_2746212887"/>
            <w:bookmarkEnd w:id="224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5" w:name="__Fieldmark__180_2746212887"/>
            <w:bookmarkStart w:id="226" w:name="__Fieldmark__180_2746212887"/>
            <w:bookmarkEnd w:id="226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7" w:name="__Fieldmark__181_2746212887"/>
            <w:bookmarkStart w:id="228" w:name="__Fieldmark__181_2746212887"/>
            <w:bookmarkEnd w:id="228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9" w:name="__Fieldmark__182_2746212887"/>
            <w:bookmarkStart w:id="230" w:name="__Fieldmark__182_2746212887"/>
            <w:bookmarkEnd w:id="230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s trâmites do processo seletivo ao PAE ocorrem no tempo previst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31" w:name="__Fieldmark__183_2746212887"/>
            <w:bookmarkStart w:id="232" w:name="__Fieldmark__183_2746212887"/>
            <w:bookmarkEnd w:id="232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33" w:name="__Fieldmark__184_2746212887"/>
            <w:bookmarkStart w:id="234" w:name="__Fieldmark__184_2746212887"/>
            <w:bookmarkEnd w:id="234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35" w:name="__Fieldmark__185_2746212887"/>
            <w:bookmarkStart w:id="236" w:name="__Fieldmark__185_2746212887"/>
            <w:bookmarkEnd w:id="236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37" w:name="__Fieldmark__186_2746212887"/>
            <w:bookmarkStart w:id="238" w:name="__Fieldmark__186_2746212887"/>
            <w:bookmarkEnd w:id="238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39" w:name="__Fieldmark__187_2746212887"/>
            <w:bookmarkStart w:id="240" w:name="__Fieldmark__187_2746212887"/>
            <w:bookmarkEnd w:id="240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 processo seletivo do PAE obedece fielmente aos requisitos especificados em seu edita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1" w:name="__Fieldmark__188_2746212887"/>
            <w:bookmarkStart w:id="242" w:name="__Fieldmark__188_2746212887"/>
            <w:bookmarkEnd w:id="242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3" w:name="__Fieldmark__189_2746212887"/>
            <w:bookmarkStart w:id="244" w:name="__Fieldmark__189_2746212887"/>
            <w:bookmarkEnd w:id="244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5" w:name="__Fieldmark__190_2746212887"/>
            <w:bookmarkStart w:id="246" w:name="__Fieldmark__190_2746212887"/>
            <w:bookmarkEnd w:id="246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7" w:name="__Fieldmark__191_2746212887"/>
            <w:bookmarkStart w:id="248" w:name="__Fieldmark__191_2746212887"/>
            <w:bookmarkEnd w:id="248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9" w:name="__Fieldmark__192_2746212887"/>
            <w:bookmarkStart w:id="250" w:name="__Fieldmark__192_2746212887"/>
            <w:bookmarkEnd w:id="250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Os mecanismos de escuta às denúncias, quando necessários, são eficientes ao registrar e prosseguir com as devidas providências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51" w:name="__Fieldmark__193_2746212887"/>
            <w:bookmarkStart w:id="252" w:name="__Fieldmark__193_2746212887"/>
            <w:bookmarkEnd w:id="252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53" w:name="__Fieldmark__194_2746212887"/>
            <w:bookmarkStart w:id="254" w:name="__Fieldmark__194_2746212887"/>
            <w:bookmarkEnd w:id="254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55" w:name="__Fieldmark__195_2746212887"/>
            <w:bookmarkStart w:id="256" w:name="__Fieldmark__195_2746212887"/>
            <w:bookmarkEnd w:id="256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57" w:name="__Fieldmark__196_2746212887"/>
            <w:bookmarkStart w:id="258" w:name="__Fieldmark__196_2746212887"/>
            <w:bookmarkEnd w:id="258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59" w:name="__Fieldmark__197_2746212887"/>
            <w:bookmarkStart w:id="260" w:name="__Fieldmark__197_2746212887"/>
            <w:bookmarkEnd w:id="260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úvidas demandadas ao PAE são esclarecidas em tempo hábil e satisfatoriam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1" w:name="__Fieldmark__198_2746212887"/>
            <w:bookmarkStart w:id="262" w:name="__Fieldmark__198_2746212887"/>
            <w:bookmarkEnd w:id="262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3" w:name="__Fieldmark__199_2746212887"/>
            <w:bookmarkStart w:id="264" w:name="__Fieldmark__199_2746212887"/>
            <w:bookmarkEnd w:id="264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5" w:name="__Fieldmark__200_2746212887"/>
            <w:bookmarkStart w:id="266" w:name="__Fieldmark__200_2746212887"/>
            <w:bookmarkEnd w:id="266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7" w:name="__Fieldmark__201_2746212887"/>
            <w:bookmarkStart w:id="268" w:name="__Fieldmark__201_2746212887"/>
            <w:bookmarkEnd w:id="268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69" w:name="__Fieldmark__202_2746212887"/>
            <w:bookmarkStart w:id="270" w:name="__Fieldmark__202_2746212887"/>
            <w:bookmarkEnd w:id="270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 pagamento de pagamento do subsídio referente à bolsa do PAE tem atendido à expectativa pré-estabelecid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1" w:name="__Fieldmark__203_2746212887"/>
            <w:bookmarkStart w:id="272" w:name="__Fieldmark__203_2746212887"/>
            <w:bookmarkEnd w:id="272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3" w:name="__Fieldmark__204_2746212887"/>
            <w:bookmarkStart w:id="274" w:name="__Fieldmark__204_2746212887"/>
            <w:bookmarkEnd w:id="274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5" w:name="__Fieldmark__205_2746212887"/>
            <w:bookmarkStart w:id="276" w:name="__Fieldmark__205_2746212887"/>
            <w:bookmarkEnd w:id="276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7" w:name="__Fieldmark__206_2746212887"/>
            <w:bookmarkStart w:id="278" w:name="__Fieldmark__206_2746212887"/>
            <w:bookmarkEnd w:id="278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79" w:name="__Fieldmark__207_2746212887"/>
            <w:bookmarkStart w:id="280" w:name="__Fieldmark__207_2746212887"/>
            <w:bookmarkEnd w:id="280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ando da necessidade de escuta ao discente, o espaço físico para operacionalização desta atende as suas necessidad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1" w:name="__Fieldmark__208_2746212887"/>
            <w:bookmarkStart w:id="282" w:name="__Fieldmark__208_2746212887"/>
            <w:bookmarkEnd w:id="282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3" w:name="__Fieldmark__209_2746212887"/>
            <w:bookmarkStart w:id="284" w:name="__Fieldmark__209_2746212887"/>
            <w:bookmarkEnd w:id="284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5" w:name="__Fieldmark__210_2746212887"/>
            <w:bookmarkStart w:id="286" w:name="__Fieldmark__210_2746212887"/>
            <w:bookmarkEnd w:id="286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7" w:name="__Fieldmark__211_2746212887"/>
            <w:bookmarkStart w:id="288" w:name="__Fieldmark__211_2746212887"/>
            <w:bookmarkEnd w:id="288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9" w:name="__Fieldmark__212_2746212887"/>
            <w:bookmarkStart w:id="290" w:name="__Fieldmark__212_2746212887"/>
            <w:bookmarkEnd w:id="290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 valor despendido ao discente selecionado para o PAE corresponde à proposta de suprir melhores condições, de transporte e alimentação, critérios especificados no Edita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1" w:name="__Fieldmark__213_2746212887"/>
            <w:bookmarkStart w:id="292" w:name="__Fieldmark__213_2746212887"/>
            <w:bookmarkEnd w:id="292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3" w:name="__Fieldmark__214_2746212887"/>
            <w:bookmarkStart w:id="294" w:name="__Fieldmark__214_2746212887"/>
            <w:bookmarkEnd w:id="294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5" w:name="__Fieldmark__215_2746212887"/>
            <w:bookmarkStart w:id="296" w:name="__Fieldmark__215_2746212887"/>
            <w:bookmarkEnd w:id="296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7" w:name="__Fieldmark__216_2746212887"/>
            <w:bookmarkStart w:id="298" w:name="__Fieldmark__216_2746212887"/>
            <w:bookmarkEnd w:id="298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99" w:name="__Fieldmark__217_2746212887"/>
            <w:bookmarkStart w:id="300" w:name="__Fieldmark__217_2746212887"/>
            <w:bookmarkEnd w:id="300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 transporte fornecido aos discentes do Campus de Ciências Agrárias cumpre com os horários estabelecidos, atende às necessidades de itinerário de ônibus e obedece a intervalos de tempo condizente com a demanda dos aluno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1" w:name="__Fieldmark__218_2746212887"/>
            <w:bookmarkStart w:id="302" w:name="__Fieldmark__218_2746212887"/>
            <w:bookmarkEnd w:id="302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3" w:name="__Fieldmark__219_2746212887"/>
            <w:bookmarkStart w:id="304" w:name="__Fieldmark__219_2746212887"/>
            <w:bookmarkEnd w:id="304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5" w:name="__Fieldmark__220_2746212887"/>
            <w:bookmarkStart w:id="306" w:name="__Fieldmark__220_2746212887"/>
            <w:bookmarkEnd w:id="306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7" w:name="__Fieldmark__221_2746212887"/>
            <w:bookmarkStart w:id="308" w:name="__Fieldmark__221_2746212887"/>
            <w:bookmarkEnd w:id="308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9" w:name="__Fieldmark__222_2746212887"/>
            <w:bookmarkStart w:id="310" w:name="__Fieldmark__222_2746212887"/>
            <w:bookmarkEnd w:id="310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  <w:r>
        <w:br w:type="page"/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5.2 Como avalia a Residência Estudantil?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311" w:name="__Fieldmark__223_2746212887"/>
      <w:bookmarkStart w:id="312" w:name="__Fieldmark__223_2746212887"/>
      <w:bookmarkEnd w:id="312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Direito de cidadania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313" w:name="__Fieldmark__224_2746212887"/>
      <w:bookmarkStart w:id="314" w:name="__Fieldmark__224_2746212887"/>
      <w:bookmarkEnd w:id="314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Assistencialismo</w:t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315" w:name="__Fieldmark__226_2746212887"/>
      <w:bookmarkStart w:id="316" w:name="__Fieldmark__226_2746212887"/>
      <w:bookmarkEnd w:id="316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>Outro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70280</wp:posOffset>
                </wp:positionH>
                <wp:positionV relativeFrom="paragraph">
                  <wp:posOffset>621665</wp:posOffset>
                </wp:positionV>
                <wp:extent cx="6022340" cy="1249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Trebuchet MS" w:hAnsi="Trebuchet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Trebuchet MS" w:hAnsi="Trebuchet M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Trebuchet MS" w:hAnsi="Trebuchet MS"/>
                              </w:rPr>
                              <w:fldChar w:fldCharType="end"/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98.35pt;mso-wrap-distance-left:7.1pt;mso-wrap-distance-right:7.1pt;mso-wrap-distance-top:0pt;mso-wrap-distance-bottom:0pt;margin-top:48.95pt;mso-position-vertical-relative:text;margin-left:7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o6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Trebuchet MS" w:hAnsi="Trebuchet MS"/>
                        </w:rPr>
                        <w:instrText xml:space="preserve"> FORMTEXT </w:instrTex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Trebuchet MS" w:hAnsi="Trebuchet MS"/>
                        </w:rPr>
                        <w:fldChar w:fldCharType="separate"/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Trebuchet MS" w:hAnsi="Trebuchet MS"/>
                        </w:rPr>
                        <w:fldChar w:fldCharType="end"/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ustifique sua resposta: </w:t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5.3 Outras informações: </w:t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tilize o espaço, caso julgue necessário, para acrescentar informações sobre a família ou pessoa que não foi contemplada nas perguntas anteriores.</w:t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70915</wp:posOffset>
                </wp:positionH>
                <wp:positionV relativeFrom="paragraph">
                  <wp:posOffset>5080</wp:posOffset>
                </wp:positionV>
                <wp:extent cx="6021070" cy="918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72.35pt;mso-wrap-distance-left:7.05pt;mso-wrap-distance-right:7.05pt;mso-wrap-distance-top:0pt;mso-wrap-distance-bottom:0pt;margin-top:0.4pt;mso-position-vertical-relative:text;margin-left:7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o6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rebuchet MS" w:ascii="Trebuchet MS" w:hAnsi="Trebuchet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Trebuchet MS" w:ascii="Trebuchet MS" w:hAnsi="Trebuchet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Trebuchet MS" w:ascii="Trebuchet MS" w:hAnsi="Trebuchet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Trebuchet MS" w:hAnsi="Trebuchet MS"/>
          <w:b/>
        </w:rPr>
        <w:t>5.4 Justificativa</w:t>
      </w:r>
      <w:r>
        <w:rPr>
          <w:rFonts w:cs="Arial" w:ascii="Trebuchet MS" w:hAnsi="Trebuchet MS"/>
        </w:rPr>
        <w:t>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Neste espaço justifique o motivo do seu pedido de residência estudantil. Faça uso de informações que julgar necessárias para melhor compreensão do estudo socioeconômico.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70915</wp:posOffset>
                </wp:positionH>
                <wp:positionV relativeFrom="paragraph">
                  <wp:posOffset>718185</wp:posOffset>
                </wp:positionV>
                <wp:extent cx="6064885" cy="37731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297.1pt;mso-wrap-distance-left:7.05pt;mso-wrap-distance-right:7.05pt;mso-wrap-distance-top:0pt;mso-wrap-distance-bottom:0pt;margin-top:56.55pt;mso-position-vertical-relative:text;margin-left:7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o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6. Documentação exigida.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arque a documentação que está anexando ao questionário no envelope.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</w:rPr>
        <w:tab/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Trebuchet MS" w:hAnsi="Trebuchet MS"/>
        </w:rPr>
        <w:t xml:space="preserve">6.1 Cópia dos dados bancários do candidato(a). </w:t>
        <w:tab/>
        <w:tab/>
        <w:tab/>
        <w:tab/>
      </w:r>
      <w:r>
        <w:fldChar w:fldCharType="begin">
          <w:ffData>
            <w:name w:val="Selecionar58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317" w:name="__Fieldmark__229_2746212887"/>
      <w:bookmarkStart w:id="318" w:name="__Fieldmark__229_2746212887"/>
      <w:bookmarkEnd w:id="318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Trebuchet MS" w:hAnsi="Trebuchet MS"/>
        </w:rPr>
        <w:t xml:space="preserve">6.2 Cópia da carteira de identidade. </w:t>
        <w:tab/>
        <w:tab/>
        <w:tab/>
        <w:tab/>
        <w:tab/>
      </w:r>
      <w:r>
        <w:fldChar w:fldCharType="begin">
          <w:ffData>
            <w:name w:val="Selecionar59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319" w:name="__Fieldmark__230_2746212887"/>
      <w:bookmarkStart w:id="320" w:name="__Fieldmark__230_2746212887"/>
      <w:bookmarkEnd w:id="320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6.3 Cópia do CPF do candidato(a).</w:t>
        <w:tab/>
        <w:tab/>
        <w:tab/>
        <w:tab/>
        <w:tab/>
        <w:tab/>
      </w:r>
      <w:r>
        <w:fldChar w:fldCharType="begin">
          <w:ffData>
            <w:name w:val="Selecionar6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321" w:name="__Fieldmark__231_2746212887"/>
      <w:bookmarkStart w:id="322" w:name="__Fieldmark__231_2746212887"/>
      <w:bookmarkEnd w:id="322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ok 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Trebuchet MS" w:hAnsi="Trebuchet MS"/>
        </w:rPr>
        <w:t>6.4 Cópia da identidade do pai e da mãe ou responsável.</w:t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323" w:name="__Fieldmark__232_2746212887"/>
      <w:bookmarkStart w:id="324" w:name="__Fieldmark__232_2746212887"/>
      <w:bookmarkEnd w:id="324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Trebuchet MS" w:hAnsi="Trebuchet MS"/>
        </w:rPr>
        <w:t>6.5 Cópia do CPF do pai e da mãe ou responsável</w:t>
        <w:tab/>
        <w:tab/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325" w:name="__Fieldmark__233_2746212887"/>
      <w:bookmarkStart w:id="326" w:name="__Fieldmark__233_2746212887"/>
      <w:bookmarkEnd w:id="326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6.6 Cópia do comprovante de residência dos pais ou responsáveis </w:t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327" w:name="__Fieldmark__234_2746212887"/>
      <w:bookmarkStart w:id="328" w:name="__Fieldmark__234_2746212887"/>
      <w:bookmarkEnd w:id="328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Trebuchet MS" w:hAnsi="Trebuchet MS"/>
        </w:rPr>
        <w:t>6.7 Cópia do comprovante de residência do estudante.</w:t>
        <w:tab/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329" w:name="__Fieldmark__235_2746212887"/>
      <w:bookmarkStart w:id="330" w:name="__Fieldmark__235_2746212887"/>
      <w:bookmarkEnd w:id="330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Trebuchet MS" w:hAnsi="Trebuchet MS"/>
        </w:rPr>
        <w:t>6.8 (uma) Foto 3X4 do estudante.</w:t>
        <w:tab/>
        <w:tab/>
        <w:tab/>
        <w:tab/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331" w:name="__Fieldmark__236_2746212887"/>
      <w:bookmarkStart w:id="332" w:name="__Fieldmark__236_2746212887"/>
      <w:bookmarkEnd w:id="332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Trebuchet MS" w:hAnsi="Trebuchet MS"/>
        </w:rPr>
        <w:t>6.9 Declaração do Ensino Médio.</w:t>
        <w:tab/>
        <w:tab/>
        <w:tab/>
        <w:tab/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333" w:name="__Fieldmark__237_2746212887"/>
      <w:bookmarkStart w:id="334" w:name="__Fieldmark__237_2746212887"/>
      <w:bookmarkEnd w:id="334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Trebuchet MS" w:hAnsi="Trebuchet MS"/>
        </w:rPr>
        <w:t>6.10 Comprovante de matricula do SIGA(2011).</w:t>
        <w:tab/>
        <w:tab/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335" w:name="__Fieldmark__238_2746212887"/>
      <w:bookmarkStart w:id="336" w:name="__Fieldmark__238_2746212887"/>
      <w:bookmarkEnd w:id="336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Trebuchet MS" w:hAnsi="Trebuchet MS"/>
        </w:rPr>
        <w:t>6.11 Histórico Escolar (C.R.E. do período 2010.2) SIGA.</w:t>
        <w:tab/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337" w:name="__Fieldmark__239_2746212887"/>
      <w:bookmarkStart w:id="338" w:name="__Fieldmark__239_2746212887"/>
      <w:bookmarkEnd w:id="338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Trebuchet MS" w:hAnsi="Trebuchet MS"/>
        </w:rPr>
        <w:t>6.12 Cópia da certidão de averbação de divórcio.</w:t>
        <w:tab/>
        <w:tab/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339" w:name="__Fieldmark__240_2746212887"/>
      <w:bookmarkStart w:id="340" w:name="__Fieldmark__240_2746212887"/>
      <w:bookmarkEnd w:id="340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Trebuchet MS" w:hAnsi="Trebuchet MS"/>
        </w:rPr>
        <w:t>6.13 Cópia do registro de casamento dos pais.</w:t>
        <w:tab/>
        <w:tab/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341" w:name="__Fieldmark__241_2746212887"/>
      <w:bookmarkStart w:id="342" w:name="__Fieldmark__241_2746212887"/>
      <w:bookmarkEnd w:id="342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Trebuchet MS" w:hAnsi="Trebuchet MS"/>
        </w:rPr>
        <w:t>6.14 Cópia do registro de nascimento dos dependentes da renda.</w:t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343" w:name="__Fieldmark__242_2746212887"/>
      <w:bookmarkStart w:id="344" w:name="__Fieldmark__242_2746212887"/>
      <w:bookmarkEnd w:id="344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Trebuchet MS" w:hAnsi="Trebuchet MS"/>
        </w:rPr>
        <w:t>6.15 Cópia da certidão de óbito dos pais ou responsáveis.</w:t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345" w:name="__Fieldmark__243_2746212887"/>
      <w:bookmarkStart w:id="346" w:name="__Fieldmark__243_2746212887"/>
      <w:bookmarkEnd w:id="346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Trebuchet MS" w:hAnsi="Trebuchet MS"/>
        </w:rPr>
        <w:t>6.16 Cópia do comprovantes de renda dos membros da família.</w:t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347" w:name="__Fieldmark__244_2746212887"/>
      <w:bookmarkStart w:id="348" w:name="__Fieldmark__244_2746212887"/>
      <w:bookmarkEnd w:id="348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Trebuchet MS" w:hAnsi="Trebuchet MS"/>
        </w:rPr>
        <w:t>6.17 Atestado de antecedentes criminais (jan ou fev).</w:t>
        <w:tab/>
        <w:tab/>
        <w:tab/>
      </w:r>
      <w:r>
        <w:fldChar w:fldCharType="begin">
          <w:ffData>
            <w:name w:val="Selecionar60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349" w:name="__Fieldmark__245_2746212887"/>
      <w:bookmarkStart w:id="350" w:name="__Fieldmark__245_2746212887"/>
      <w:bookmarkEnd w:id="350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ok</w:t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120" w:after="120"/>
        <w:ind w:left="3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120" w:after="120"/>
        <w:ind w:left="357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rFonts w:cs="Arial" w:ascii="Trebuchet MS" w:hAnsi="Trebuchet MS"/>
        </w:rPr>
        <w:t xml:space="preserve">Petrolina, </w:t>
      </w:r>
      <w:r>
        <w:rPr>
          <w:rFonts w:cs="Arial" w:ascii="Trebuchet MS" w:hAnsi="Trebuchet MS"/>
          <w:u w:val="single"/>
        </w:rPr>
        <w:tab/>
        <w:t xml:space="preserve"> </w:t>
      </w:r>
      <w:r>
        <w:rPr>
          <w:rFonts w:cs="Arial" w:ascii="Trebuchet MS" w:hAnsi="Trebuchet MS"/>
        </w:rPr>
        <w:t xml:space="preserve">de </w:t>
      </w:r>
      <w:r>
        <w:rPr>
          <w:rFonts w:cs="Arial" w:ascii="Trebuchet MS" w:hAnsi="Trebuchet MS"/>
          <w:u w:val="single"/>
        </w:rPr>
        <w:tab/>
        <w:tab/>
        <w:tab/>
        <w:tab/>
        <w:t xml:space="preserve"> </w:t>
      </w:r>
      <w:r>
        <w:rPr>
          <w:rFonts w:cs="Arial" w:ascii="Trebuchet MS" w:hAnsi="Trebuchet MS"/>
        </w:rPr>
        <w:t>de 2011.</w:t>
      </w:r>
    </w:p>
    <w:p>
      <w:pPr>
        <w:pStyle w:val="Normal"/>
        <w:spacing w:before="120" w:after="120"/>
        <w:ind w:left="357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120" w:after="120"/>
        <w:ind w:left="357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120" w:after="120"/>
        <w:ind w:left="357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rFonts w:cs="Arial" w:ascii="Trebuchet MS" w:hAnsi="Trebuchet MS"/>
          <w:b/>
        </w:rPr>
        <w:t>Assinatura do(a) discente solicitante.</w:t>
      </w:r>
    </w:p>
    <w:sectPr>
      <w:type w:val="continuous"/>
      <w:pgSz w:w="11906" w:h="16838"/>
      <w:pgMar w:left="1134" w:right="1134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54:00Z</dcterms:created>
  <dc:creator>marcia.medeiros</dc:creator>
  <dc:description/>
  <cp:keywords/>
  <dc:language>en-US</dc:language>
  <cp:lastModifiedBy>Edmo Henrique</cp:lastModifiedBy>
  <dcterms:modified xsi:type="dcterms:W3CDTF">2011-02-24T14:38:00Z</dcterms:modified>
  <cp:revision>41</cp:revision>
  <dc:subject/>
  <dc:title>Residência Universitária 2011</dc:title>
</cp:coreProperties>
</file>