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54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49.45pt" filled="f" o:ole="">
            <v:imagedata r:id="rId3" o:title=""/>
          </v:shape>
          <o:OLEObject Type="Embed" ProgID="" ShapeID="ole_rId2" DrawAspect="Content" ObjectID="_1728742056" r:id="rId2"/>
        </w:objec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dade Federal do Vale do São Francisco - UNIVASF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ó-Reitoria de Integração - PROIN</w:t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ua José de Sá Maniçoba, S/N, Centro, Bloco 01, Petrolina – PE, CEP. 56304-205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Tel: (87) 2101-67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esidência Universitária 2011.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Questionário de Avaliação Socioeconôm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64643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struções: </w:t>
                            </w:r>
                            <w:r>
                              <w:rPr/>
                              <w:t>Preencha</w:t>
                              <w:tab/>
                              <w:t>todo o questionário no próprio documento WORD, confira se todos os campos respondidos estão corretos, para então SALVAR, IMPRIMIR e, em seguida, ASSINAR ao final do questionário. Obs: Os campos a serem preenchidos podem ser passados com as setas indicativas do teclado ou tecla Ta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pt;height:64.5pt;mso-wrap-distance-left:9.05pt;mso-wrap-distance-right:9.05pt;mso-wrap-distance-top:0pt;mso-wrap-distance-bottom:0pt;margin-top:-0.7pt;mso-position-vertical-relative:text;margin-left:-13.5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Instruções: </w:t>
                      </w:r>
                      <w:r>
                        <w:rPr/>
                        <w:t>Preencha</w:t>
                        <w:tab/>
                        <w:t>todo o questionário no próprio documento WORD, confira se todos os campos respondidos estão corretos, para então SALVAR, IMPRIMIR e, em seguida, ASSINAR ao final do questionário. Obs: Os campos a serem preenchidos podem ser passados com as setas indicativas do teclado ou tecla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NFORMAÇÕES GERAIS DO CANDIDATO(A):</w:t>
      </w:r>
    </w:p>
    <w:p>
      <w:pPr>
        <w:pStyle w:val="PargrafodaLista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: </w:t>
      </w:r>
      <w:r>
        <w:fldChar w:fldCharType="begin">
          <w:ffData>
            <w:name w:val="Texto6"/>
            <w:enabled/>
            <w:calcOnExit w:val="0"/>
            <w:statusText w:type="text" w:val=" Em branco"/>
            <w:textInput/>
          </w:ffData>
        </w:fldChar>
      </w:r>
      <w:r>
        <w:rPr>
          <w:shd w:fill="FFFFFF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FFFFFF" w:val="clear"/>
        </w:rPr>
        <w:t>     </w:t>
      </w:r>
      <w:r/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</w:r>
    </w:p>
    <w:p>
      <w:pPr>
        <w:pStyle w:val="PargrafodaLista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de Nasc:</w:t>
      </w:r>
      <w:bookmarkStart w:id="0" w:name="Texto5"/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/>
        <w:tab/>
        <w:tab/>
        <w:tab/>
      </w:r>
      <w:r>
        <w:rPr>
          <w:rFonts w:cs="Calibri" w:ascii="Calibri" w:hAnsi="Calibri"/>
          <w:b/>
        </w:rPr>
        <w:t>Idade:</w:t>
      </w:r>
      <w:bookmarkStart w:id="1" w:name="Texto4"/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Calibri" w:ascii="Calibri" w:hAnsi="Calibri"/>
          <w:b/>
        </w:rPr>
        <w:tab/>
        <w:t xml:space="preserve">Sex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3_3352018413"/>
      <w:bookmarkStart w:id="3" w:name="__Fieldmark__3_3352018413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b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4_3352018413"/>
      <w:bookmarkStart w:id="5" w:name="__Fieldmark__4_3352018413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</w:t>
      </w:r>
    </w:p>
    <w:p>
      <w:pPr>
        <w:pStyle w:val="PargrafodaLista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turalidad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b/>
        </w:rPr>
        <w:tab/>
        <w:tab/>
        <w:tab/>
        <w:t xml:space="preserve">UF: 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b/>
        </w:rPr>
        <w:tab/>
        <w:tab/>
        <w:t>CPF: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dentidade: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b/>
        </w:rPr>
        <w:tab/>
        <w:tab/>
        <w:tab/>
        <w:t>Órgão Expedidor:</w:t>
      </w:r>
      <w:r>
        <w:fldChar w:fldCharType="begin">
          <w:ffData>
            <w:name w:val="Texto12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b/>
        </w:rPr>
        <w:tab/>
        <w:tab/>
        <w:t>UF: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PargrafodaLista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:</w:t>
      </w:r>
      <w:bookmarkStart w:id="6" w:name="Dropdown2"/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11_3352018413"/>
            <w:enabled/>
            <w:ddList>
              <w:result w:val="0"/>
              <w:listEntry w:val="                             "/>
              <w:listEntry w:val="Ciências Biológicas"/>
              <w:listEntry w:val="Eng. Agronômica"/>
              <w:listEntry w:val="Medicina Veterinária"/>
              <w:listEntry w:val="Zootecni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7" w:name="__Fieldmark__11_3352018413"/>
      <w:bookmarkStart w:id="8" w:name="__Fieldmark__11_3352018413"/>
      <w:bookmarkEnd w:id="6"/>
      <w:bookmarkEnd w:id="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ab/>
        <w:tab/>
        <w:t xml:space="preserve">Ano/Semestre (entrada):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b/>
        </w:rPr>
        <w:t>/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PargrafodaLista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e: </w:t>
      </w:r>
      <w:r>
        <w:fldChar w:fldCharType="begin">
          <w:ffData>
            <w:name w:val="Texto16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ab/>
        <w:tab/>
        <w:t xml:space="preserve">Celular: </w:t>
      </w:r>
      <w:r>
        <w:fldChar w:fldCharType="begin">
          <w:ffData>
            <w:name w:val="Texto17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PargrafodaLista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PargrafodaLista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ind w:left="360" w:hanging="0"/>
        <w:jc w:val="both"/>
        <w:rPr/>
      </w:pPr>
      <w:r>
        <w:rPr>
          <w:rFonts w:cs="Calibri" w:ascii="Calibri" w:hAnsi="Calibri"/>
          <w:b/>
          <w:u w:val="single"/>
        </w:rPr>
        <w:t>Dados Bancários:</w:t>
      </w:r>
    </w:p>
    <w:p>
      <w:pPr>
        <w:pStyle w:val="PargrafodaLista"/>
        <w:spacing w:lineRule="auto" w:line="276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c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 xml:space="preserve">Agênci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 xml:space="preserve">Nr da Cont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PargrafodaLista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ipo de Conta: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9" w:name="__Fieldmark__20_3352018413"/>
      <w:bookmarkStart w:id="10" w:name="__Fieldmark__20_3352018413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rrente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1" w:name="__Fieldmark__21_3352018413"/>
      <w:bookmarkStart w:id="12" w:name="__Fieldmark__21_3352018413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upança</w:t>
      </w:r>
    </w:p>
    <w:p>
      <w:pPr>
        <w:pStyle w:val="PargrafodaLista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dos Socioeconômicos:</w:t>
      </w:r>
    </w:p>
    <w:p>
      <w:pPr>
        <w:pStyle w:val="PargrafodaLista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argrafodaLista"/>
        <w:numPr>
          <w:ilvl w:val="1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dade de Origem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grafodaList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1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ado de Origem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grafodaList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tuação Acadêmic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3" w:name="__Fieldmark__24_3352018413"/>
      <w:bookmarkStart w:id="14" w:name="__Fieldmark__24_3352018413"/>
      <w:bookmarkEnd w:id="1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va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Univasf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5" w:name="__Fieldmark__25_3352018413"/>
      <w:bookmarkStart w:id="16" w:name="__Fieldmark__25_3352018413"/>
      <w:bookmarkEnd w:id="16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eterano na Univasf. </w:t>
      </w:r>
      <w:r>
        <w:rPr>
          <w:rFonts w:cs="Calibri" w:ascii="Calibri" w:hAnsi="Calibri"/>
          <w:i/>
        </w:rPr>
        <w:t>Valor do C.R.E geral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o68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1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tuação da Origem Domiciliar do Candidato(a):</w:t>
      </w:r>
    </w:p>
    <w:p>
      <w:pPr>
        <w:pStyle w:val="PargrafodaLista"/>
        <w:ind w:left="360" w:hanging="0"/>
        <w:jc w:val="both"/>
        <w:rPr/>
      </w:pPr>
      <w:r>
        <w:fldChar w:fldCharType="begin">
          <w:ffData>
            <w:name w:val="Selecionar6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7" w:name="__Fieldmark__27_3352018413"/>
      <w:bookmarkStart w:id="18" w:name="__Fieldmark__27_3352018413"/>
      <w:bookmarkEnd w:id="1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side com o núcleo familiar, na região onde estuda</w:t>
      </w:r>
    </w:p>
    <w:p>
      <w:pPr>
        <w:pStyle w:val="PargrafodaLista"/>
        <w:ind w:left="360" w:hanging="0"/>
        <w:jc w:val="both"/>
        <w:rPr/>
      </w:pPr>
      <w:r>
        <w:fldChar w:fldCharType="begin">
          <w:ffData>
            <w:name w:val="Selecionar6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" w:name="__Fieldmark__28_3352018413"/>
      <w:bookmarkStart w:id="20" w:name="__Fieldmark__28_3352018413"/>
      <w:bookmarkEnd w:id="2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side separadamente do núcleo familiar, na região onde estuda.</w:t>
      </w:r>
    </w:p>
    <w:p>
      <w:pPr>
        <w:pStyle w:val="PargrafodaLista"/>
        <w:ind w:left="360" w:hanging="0"/>
        <w:jc w:val="both"/>
        <w:rPr/>
      </w:pPr>
      <w:r>
        <w:fldChar w:fldCharType="begin">
          <w:ffData>
            <w:name w:val="Selecionar6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" w:name="__Fieldmark__29_3352018413"/>
      <w:bookmarkStart w:id="22" w:name="__Fieldmark__29_3352018413"/>
      <w:bookmarkEnd w:id="2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side sozinho, sem vínculo com pais/responsáveis.</w:t>
      </w:r>
    </w:p>
    <w:p>
      <w:pPr>
        <w:pStyle w:val="PargrafodaList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1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região onde estuda qual o tipo de moradia atual do estudante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3" w:name="__Fieldmark__30_3352018413"/>
      <w:bookmarkStart w:id="24" w:name="__Fieldmark__30_3352018413"/>
      <w:bookmarkEnd w:id="2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asa da família (pai/padrasto/mãe/madrasta/irmãos)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" w:name="__Fieldmark__31_3352018413"/>
      <w:bookmarkStart w:id="26" w:name="__Fieldmark__31_3352018413"/>
      <w:bookmarkEnd w:id="2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sa da família (cônjuge/companheiro(a)/filhos)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" w:name="__Fieldmark__32_3352018413"/>
      <w:bookmarkStart w:id="28" w:name="__Fieldmark__32_3352018413"/>
      <w:bookmarkEnd w:id="2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sa de parentes (avós/tios/primos)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9" w:name="__Fieldmark__33_3352018413"/>
      <w:bookmarkStart w:id="30" w:name="__Fieldmark__33_3352018413"/>
      <w:bookmarkEnd w:id="3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sa de estudante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1" w:name="__Fieldmark__34_3352018413"/>
      <w:bookmarkStart w:id="32" w:name="__Fieldmark__34_3352018413"/>
      <w:bookmarkEnd w:id="3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sa (sozinho/dividindo)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3" w:name="__Fieldmark__35_3352018413"/>
      <w:bookmarkStart w:id="34" w:name="__Fieldmark__35_3352018413"/>
      <w:bookmarkEnd w:id="3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Quitinete (sozinho/dividindo)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5" w:name="__Fieldmark__36_3352018413"/>
      <w:bookmarkStart w:id="36" w:name="__Fieldmark__36_3352018413"/>
      <w:bookmarkEnd w:id="3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partamento (sozinho/dividindo)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7" w:name="__Fieldmark__37_3352018413"/>
      <w:bookmarkStart w:id="38" w:name="__Fieldmark__37_3352018413"/>
      <w:bookmarkEnd w:id="3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Quarto (sozinho/dividindo)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9" w:name="__Fieldmark__38_3352018413"/>
      <w:bookmarkStart w:id="40" w:name="__Fieldmark__38_3352018413"/>
      <w:bookmarkEnd w:id="4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pública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1" w:name="__Fieldmark__39_3352018413"/>
      <w:bookmarkStart w:id="42" w:name="__Fieldmark__39_3352018413"/>
      <w:bookmarkEnd w:id="4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nsionato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1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dição habitacional do candidato(a)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3" w:name="__Fieldmark__40_3352018413"/>
      <w:bookmarkStart w:id="44" w:name="__Fieldmark__40_3352018413"/>
      <w:bookmarkEnd w:id="4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oradia alugad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5" w:name="__Fieldmark__41_3352018413"/>
      <w:bookmarkStart w:id="46" w:name="__Fieldmark__41_3352018413"/>
      <w:bookmarkEnd w:id="4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oradia financiada/em pagament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7" w:name="__Fieldmark__42_3352018413"/>
      <w:bookmarkStart w:id="48" w:name="__Fieldmark__42_3352018413"/>
      <w:bookmarkEnd w:id="4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oradia cedida/doada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" w:name="__Fieldmark__43_3352018413"/>
      <w:bookmarkStart w:id="50" w:name="__Fieldmark__43_3352018413"/>
      <w:bookmarkEnd w:id="5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oradia própria</w:t>
      </w:r>
    </w:p>
    <w:p>
      <w:pPr>
        <w:pStyle w:val="PargrafodaList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1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de cursou o Ensino Médio (1º, 2º e 3º ano do 2º grau):</w:t>
      </w:r>
    </w:p>
    <w:p>
      <w:pPr>
        <w:pStyle w:val="PargrafodaLista"/>
        <w:ind w:left="360" w:hanging="0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51" w:name="__Fieldmark__44_3352018413"/>
      <w:bookmarkStart w:id="52" w:name="__Fieldmark__44_3352018413"/>
      <w:bookmarkEnd w:id="5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de Pública</w:t>
      </w:r>
    </w:p>
    <w:p>
      <w:pPr>
        <w:pStyle w:val="PargrafodaLista"/>
        <w:ind w:left="360" w:hanging="0"/>
        <w:jc w:val="both"/>
        <w:rPr/>
      </w:pP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53" w:name="__Fieldmark__45_3352018413"/>
      <w:bookmarkStart w:id="54" w:name="__Fieldmark__45_3352018413"/>
      <w:bookmarkEnd w:id="5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arte em Rede Pública/Particular (com bolsa)</w:t>
      </w:r>
    </w:p>
    <w:p>
      <w:pPr>
        <w:pStyle w:val="PargrafodaLista"/>
        <w:ind w:left="360" w:hanging="0"/>
        <w:jc w:val="both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5" w:name="__Fieldmark__46_3352018413"/>
      <w:bookmarkStart w:id="56" w:name="__Fieldmark__46_3352018413"/>
      <w:bookmarkEnd w:id="5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de Particular com bolsa</w:t>
      </w:r>
    </w:p>
    <w:p>
      <w:pPr>
        <w:pStyle w:val="PargrafodaLista"/>
        <w:ind w:left="360" w:hanging="0"/>
        <w:jc w:val="both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7" w:name="__Fieldmark__47_3352018413"/>
      <w:bookmarkStart w:id="58" w:name="__Fieldmark__47_3352018413"/>
      <w:bookmarkEnd w:id="5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arte em Rede Pública/Particular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9" w:name="__Fieldmark__48_3352018413"/>
      <w:bookmarkStart w:id="60" w:name="__Fieldmark__48_3352018413"/>
      <w:bookmarkEnd w:id="6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de Particular</w:t>
      </w:r>
    </w:p>
    <w:p>
      <w:pPr>
        <w:pStyle w:val="PargrafodaLista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1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andidato(a) possui algum tipo de deficiência?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1" w:name="__Fieldmark__49_3352018413"/>
      <w:bookmarkStart w:id="62" w:name="__Fieldmark__49_3352018413"/>
      <w:bookmarkEnd w:id="6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im</w:t>
        <w:tab/>
        <w:tab/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3" w:name="__Fieldmark__50_3352018413"/>
      <w:bookmarkStart w:id="64" w:name="__Fieldmark__50_3352018413"/>
      <w:bookmarkEnd w:id="6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ã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1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ado civil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5" w:name="__Fieldmark__51_3352018413"/>
      <w:bookmarkStart w:id="66" w:name="__Fieldmark__51_3352018413"/>
      <w:bookmarkEnd w:id="6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sado(a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7" w:name="__Fieldmark__52_3352018413"/>
      <w:bookmarkStart w:id="68" w:name="__Fieldmark__52_3352018413"/>
      <w:bookmarkEnd w:id="6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nião estável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9" w:name="__Fieldmark__53_3352018413"/>
      <w:bookmarkStart w:id="70" w:name="__Fieldmark__53_3352018413"/>
      <w:bookmarkEnd w:id="7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olteiro(a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1" w:name="__Fieldmark__54_3352018413"/>
      <w:bookmarkStart w:id="72" w:name="__Fieldmark__54_3352018413"/>
      <w:bookmarkEnd w:id="7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ivorciado(a)/separado(a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3" w:name="__Fieldmark__55_3352018413"/>
      <w:bookmarkStart w:id="74" w:name="__Fieldmark__55_3352018413"/>
      <w:bookmarkEnd w:id="7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iúvo(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1"/>
          <w:numId w:val="3"/>
        </w:numPr>
        <w:ind w:left="58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tuação financeira do candidato(a)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5" w:name="__Fieldmark__56_3352018413"/>
      <w:bookmarkStart w:id="76" w:name="__Fieldmark__56_3352018413"/>
      <w:bookmarkEnd w:id="7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rabalha com vínculo empregatício. </w:t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7" w:name="__Fieldmark__57_3352018413"/>
      <w:bookmarkStart w:id="78" w:name="__Fieldmark__57_3352018413"/>
      <w:bookmarkEnd w:id="7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rabalha como autônomo(a). </w:t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9" w:name="__Fieldmark__58_3352018413"/>
      <w:bookmarkStart w:id="80" w:name="__Fieldmark__58_3352018413"/>
      <w:bookmarkEnd w:id="8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sempregado(a). </w:t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1" w:name="__Fieldmark__59_3352018413"/>
      <w:bookmarkStart w:id="82" w:name="__Fieldmark__59_3352018413"/>
      <w:bookmarkEnd w:id="8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É proprietário(a) ou empregador(a)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3" w:name="__Fieldmark__60_3352018413"/>
      <w:bookmarkStart w:id="84" w:name="__Fieldmark__60_3352018413"/>
      <w:bookmarkEnd w:id="8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unca trabalhei.</w:t>
      </w:r>
    </w:p>
    <w:p>
      <w:pPr>
        <w:pStyle w:val="PargrafodaList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1"/>
          <w:numId w:val="3"/>
        </w:numPr>
        <w:ind w:left="58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andidato(a) possui outras fontes de renda?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5" w:name="__Fieldmark__61_3352018413"/>
      <w:bookmarkStart w:id="86" w:name="__Fieldmark__61_3352018413"/>
      <w:bookmarkEnd w:id="8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ão</w:t>
        <w:tab/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7" w:name="__Fieldmark__62_3352018413"/>
      <w:bookmarkStart w:id="88" w:name="__Fieldmark__62_3352018413"/>
      <w:bookmarkEnd w:id="8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im. </w:t>
      </w:r>
      <w:r>
        <w:rPr>
          <w:rFonts w:cs="Calibri" w:ascii="Calibri" w:hAnsi="Calibri"/>
          <w:i/>
        </w:rPr>
        <w:t>Qual?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grafodaLista"/>
        <w:ind w:left="7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51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andidato(a)  possui algum tipo de bolsa acadêmica (ex. extensão, monitoria, estágio, pesquisa, etc)?</w:t>
      </w:r>
    </w:p>
    <w:p>
      <w:pPr>
        <w:pStyle w:val="PargrafodaLista"/>
        <w:ind w:left="360" w:hanging="0"/>
        <w:jc w:val="both"/>
        <w:rPr/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9" w:name="__Fieldmark__64_3352018413"/>
      <w:bookmarkStart w:id="90" w:name="__Fieldmark__64_3352018413"/>
      <w:bookmarkEnd w:id="9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ão</w:t>
        <w:tab/>
        <w:tab/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91" w:name="__Fieldmark__65_3352018413"/>
      <w:bookmarkStart w:id="92" w:name="__Fieldmark__65_3352018413"/>
      <w:bookmarkEnd w:id="9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im. Qual?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eríodo de Vigência</w:t>
      </w:r>
      <w:r>
        <w:rPr>
          <w:rFonts w:cs="Calibri" w:ascii="Calibri" w:hAnsi="Calibri"/>
        </w:rPr>
        <w:t xml:space="preserve"> - Inicio:</w:t>
      </w:r>
      <w:bookmarkStart w:id="93" w:name="Texto30"/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9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érmino: </w:t>
      </w:r>
      <w:r>
        <w:fldChar w:fldCharType="begin">
          <w:ffData>
            <w:name w:val="Texto3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51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andidato(a) possui algum tipo de benefício social? (ex. bolsa família)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4" w:name="__Fieldmark__69_3352018413"/>
      <w:bookmarkStart w:id="95" w:name="__Fieldmark__69_3352018413"/>
      <w:bookmarkEnd w:id="9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ão</w:t>
        <w:tab/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96" w:name="__Fieldmark__70_3352018413"/>
      <w:bookmarkStart w:id="97" w:name="__Fieldmark__70_3352018413"/>
      <w:bookmarkEnd w:id="9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im. </w:t>
      </w:r>
      <w:r>
        <w:rPr>
          <w:rFonts w:cs="Calibri" w:ascii="Calibri" w:hAnsi="Calibri"/>
          <w:i/>
        </w:rPr>
        <w:t>Qual?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</w:rPr>
        <w:t>1.14 Possui Filhos?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8" w:name="__Fieldmark__72_3352018413"/>
      <w:bookmarkStart w:id="99" w:name="__Fieldmark__72_3352018413"/>
      <w:bookmarkEnd w:id="9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Não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0" w:name="__Fieldmark__73_3352018413"/>
      <w:bookmarkStart w:id="101" w:name="__Fieldmark__73_3352018413"/>
      <w:bookmarkEnd w:id="1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Sim.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2" w:name="__Fieldmark__74_3352018413"/>
      <w:bookmarkStart w:id="103" w:name="__Fieldmark__74_3352018413"/>
      <w:bookmarkEnd w:id="10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Paga Pensão.</w:t>
        <w:tab/>
      </w:r>
      <w:r>
        <w:rPr>
          <w:rFonts w:cs="Calibri" w:ascii="Calibri" w:hAnsi="Calibri"/>
          <w:i/>
        </w:rPr>
        <w:t>Valor Total Pago</w:t>
      </w:r>
      <w:r>
        <w:rPr>
          <w:rFonts w:cs="Calibri" w:ascii="Calibri" w:hAnsi="Calibri"/>
        </w:rPr>
        <w:t>:</w:t>
      </w:r>
      <w:bookmarkStart w:id="104" w:name="Texto33"/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10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065" w:firstLine="351"/>
        <w:jc w:val="both"/>
        <w:rPr>
          <w:rFonts w:ascii="Calibri" w:hAnsi="Calibri" w:cs="Calibri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5" w:name="__Fieldmark__76_3352018413"/>
      <w:bookmarkStart w:id="106" w:name="__Fieldmark__76_3352018413"/>
      <w:bookmarkEnd w:id="10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Recebe Pensão.</w:t>
        <w:tab/>
      </w:r>
      <w:r>
        <w:rPr>
          <w:rFonts w:cs="Calibri" w:ascii="Calibri" w:hAnsi="Calibri"/>
          <w:i/>
        </w:rPr>
        <w:t>Valor Total Recebido</w:t>
      </w:r>
      <w:bookmarkStart w:id="107" w:name="Texto34"/>
      <w:r>
        <w:rPr>
          <w:rFonts w:cs="Calibri" w:ascii="Calibri" w:hAnsi="Calibri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10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/>
        <w:t>Quadro de filhos do Candidato (a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34"/>
        <w:gridCol w:w="3206"/>
      </w:tblGrid>
      <w:tr>
        <w:trPr>
          <w:trHeight w:val="397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ad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oc de identificação</w:t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argrafodaLista"/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ÇÕES GERAIS DA FAMÍLIA(A)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que Grupo Familiar pertence (com vínculo financeiro e afetivo)?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8" w:name="__Fieldmark__84_3352018413"/>
      <w:bookmarkStart w:id="109" w:name="__Fieldmark__84_3352018413"/>
      <w:bookmarkEnd w:id="1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úcleo Familiar: Pai/Padrasto/Mãe/Madrasta/Irmãos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0" w:name="__Fieldmark__85_3352018413"/>
      <w:bookmarkStart w:id="111" w:name="__Fieldmark__85_3352018413"/>
      <w:bookmarkEnd w:id="1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úcleo Familiar: Cônjuge/Companheiro(a)/Filhos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2" w:name="__Fieldmark__86_3352018413"/>
      <w:bookmarkStart w:id="113" w:name="__Fieldmark__86_3352018413"/>
      <w:bookmarkEnd w:id="1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úcleo Familiar: Secundária Parentes (ex. avós, tios)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4" w:name="__Fieldmark__87_3352018413"/>
      <w:bookmarkStart w:id="115" w:name="__Fieldmark__87_3352018413"/>
      <w:bookmarkEnd w:id="1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úcleo Familiar: Secundária Não-Parente (família de consideração)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6" w:name="__Fieldmark__88_3352018413"/>
      <w:bookmarkStart w:id="117" w:name="__Fieldmark__88_3352018413"/>
      <w:bookmarkEnd w:id="1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Núcleo Familiar: Candidato(a) independente (sem vínculo financeiro com pais/responsáveis).</w:t>
      </w:r>
    </w:p>
    <w:p>
      <w:pPr>
        <w:pStyle w:val="PargrafodaLista"/>
        <w:tabs>
          <w:tab w:val="clear" w:pos="708"/>
          <w:tab w:val="left" w:pos="851" w:leader="none"/>
        </w:tabs>
        <w:ind w:left="64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dos socioeconômicos da família:</w:t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dereço da família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 xml:space="preserve">Número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airro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>Complemento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P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Cidade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</w:t>
        <w:tab/>
        <w:tab/>
      </w:r>
      <w:r>
        <w:rPr>
          <w:rFonts w:cs="Calibri" w:ascii="Calibri" w:hAnsi="Calibri"/>
          <w:b/>
        </w:rPr>
        <w:t>UF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o2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rPr>
          <w:rFonts w:cs="Calibri" w:ascii="Calibri" w:hAnsi="Calibri"/>
          <w:b/>
        </w:rPr>
        <w:t>2.2 Condição Habitacional da Família:</w:t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8" w:name="__Fieldmark__96_3352018413"/>
      <w:bookmarkStart w:id="119" w:name="__Fieldmark__96_3352018413"/>
      <w:bookmarkEnd w:id="1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Alugada</w:t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0" w:name="__Fieldmark__97_3352018413"/>
      <w:bookmarkStart w:id="121" w:name="__Fieldmark__97_3352018413"/>
      <w:bookmarkEnd w:id="1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Financiada/em pagamento</w:t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2" w:name="__Fieldmark__98_3352018413"/>
      <w:bookmarkStart w:id="123" w:name="__Fieldmark__98_3352018413"/>
      <w:bookmarkEnd w:id="1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Própria</w:t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4" w:name="__Fieldmark__99_3352018413"/>
      <w:bookmarkStart w:id="125" w:name="__Fieldmark__99_3352018413"/>
      <w:bookmarkEnd w:id="1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Cedida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Calibri" w:ascii="Calibri" w:hAnsi="Calibri"/>
          <w:b/>
        </w:rPr>
        <w:t>2.3 Informações da Mãe (pode marcar mais de uma opção):</w:t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fldChar w:fldCharType="begin">
          <w:ffData>
            <w:name w:val="Selecionar3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6" w:name="__Fieldmark__100_3352018413"/>
      <w:bookmarkStart w:id="127" w:name="__Fieldmark__100_3352018413"/>
      <w:bookmarkEnd w:id="1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Com vínculo financeiro</w:t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8" w:name="__Fieldmark__101_3352018413"/>
      <w:bookmarkStart w:id="129" w:name="__Fieldmark__101_3352018413"/>
      <w:bookmarkEnd w:id="1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Sem vínculo financeiro</w:t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0" w:name="__Fieldmark__102_3352018413"/>
      <w:bookmarkStart w:id="131" w:name="__Fieldmark__102_3352018413"/>
      <w:bookmarkEnd w:id="1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Desconhecida</w:t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2" w:name="__Fieldmark__103_3352018413"/>
      <w:bookmarkStart w:id="133" w:name="__Fieldmark__103_3352018413"/>
      <w:bookmarkEnd w:id="1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Falecida</w:t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4 Relação afetiva com a Mãe:</w:t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fldChar w:fldCharType="begin">
          <w:ffData>
            <w:name w:val="Selecionar3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4" w:name="__Fieldmark__104_3352018413"/>
      <w:bookmarkStart w:id="135" w:name="__Fieldmark__104_3352018413"/>
      <w:bookmarkEnd w:id="1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Com vínculo afetivo-relacional</w:t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fldChar w:fldCharType="begin">
          <w:ffData>
            <w:name w:val="Selecionar3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6" w:name="__Fieldmark__105_3352018413"/>
      <w:bookmarkStart w:id="137" w:name="__Fieldmark__105_3352018413"/>
      <w:bookmarkEnd w:id="1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Sem vínculo afetivo-relacional</w:t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rPr>
          <w:rFonts w:cs="Calibri" w:ascii="Calibri" w:hAnsi="Calibri"/>
          <w:b/>
        </w:rPr>
        <w:t>2.5 Informações do Pai (pode marcar mais de uma opção):</w:t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fldChar w:fldCharType="begin">
          <w:ffData>
            <w:name w:val="Selecionar4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8" w:name="__Fieldmark__106_3352018413"/>
      <w:bookmarkStart w:id="139" w:name="__Fieldmark__106_3352018413"/>
      <w:bookmarkEnd w:id="1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Com vínculo financeiro</w:t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fldChar w:fldCharType="begin">
          <w:ffData>
            <w:name w:val="Selecionar4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0" w:name="__Fieldmark__107_3352018413"/>
      <w:bookmarkStart w:id="141" w:name="__Fieldmark__107_3352018413"/>
      <w:bookmarkEnd w:id="1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Sem vínculo financeiro</w:t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fldChar w:fldCharType="begin">
          <w:ffData>
            <w:name w:val="Selecionar4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2" w:name="__Fieldmark__108_3352018413"/>
      <w:bookmarkStart w:id="143" w:name="__Fieldmark__108_3352018413"/>
      <w:bookmarkEnd w:id="1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Desconhecido</w:t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fldChar w:fldCharType="begin">
          <w:ffData>
            <w:name w:val="Selecionar4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4" w:name="__Fieldmark__109_3352018413"/>
      <w:bookmarkStart w:id="145" w:name="__Fieldmark__109_3352018413"/>
      <w:bookmarkEnd w:id="1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Falecido</w:t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6 Relação afetiva com o Pai:</w:t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fldChar w:fldCharType="begin">
          <w:ffData>
            <w:name w:val="Selecionar4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6" w:name="__Fieldmark__110_3352018413"/>
      <w:bookmarkStart w:id="147" w:name="__Fieldmark__110_3352018413"/>
      <w:bookmarkEnd w:id="1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Com vínculo afetivo-relacional</w:t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fldChar w:fldCharType="begin">
          <w:ffData>
            <w:name w:val="Selecionar4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8" w:name="__Fieldmark__111_3352018413"/>
      <w:bookmarkStart w:id="149" w:name="__Fieldmark__111_3352018413"/>
      <w:bookmarkEnd w:id="1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Sem vínculo afetivo-relacional</w:t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grafodaLista"/>
        <w:ind w:left="357" w:hanging="0"/>
        <w:jc w:val="both"/>
        <w:rPr/>
      </w:pPr>
      <w:r>
        <w:rPr>
          <w:rFonts w:cs="Calibri" w:ascii="Calibri" w:hAnsi="Calibri"/>
          <w:b/>
        </w:rPr>
        <w:t>2.5 Situação conjugal dos Pais:</w:t>
      </w:r>
    </w:p>
    <w:p>
      <w:pPr>
        <w:pStyle w:val="PargrafodaLista"/>
        <w:ind w:left="357" w:hanging="0"/>
        <w:jc w:val="both"/>
        <w:rPr/>
      </w:pPr>
      <w:r>
        <w:fldChar w:fldCharType="begin">
          <w:ffData>
            <w:name w:val="Selecionar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0" w:name="__Fieldmark__112_3352018413"/>
      <w:bookmarkStart w:id="151" w:name="__Fieldmark__112_3352018413"/>
      <w:bookmarkEnd w:id="1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Casados</w:t>
        <w:tab/>
        <w:tab/>
        <w:tab/>
        <w:tab/>
        <w:tab/>
        <w:tab/>
        <w:tab/>
      </w:r>
      <w:r>
        <w:fldChar w:fldCharType="begin">
          <w:ffData>
            <w:name w:val="Selecionar5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2" w:name="__Fieldmark__113_3352018413"/>
      <w:bookmarkStart w:id="153" w:name="__Fieldmark__113_3352018413"/>
      <w:bookmarkEnd w:id="1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Divorciados</w:t>
      </w:r>
    </w:p>
    <w:p>
      <w:pPr>
        <w:pStyle w:val="PargrafodaLista"/>
        <w:ind w:left="357" w:hanging="0"/>
        <w:jc w:val="both"/>
        <w:rPr/>
      </w:pPr>
      <w:r>
        <w:fldChar w:fldCharType="begin">
          <w:ffData>
            <w:name w:val="Selecionar4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4" w:name="__Fieldmark__114_3352018413"/>
      <w:bookmarkStart w:id="155" w:name="__Fieldmark__114_3352018413"/>
      <w:bookmarkEnd w:id="1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Moram Juntos</w:t>
        <w:tab/>
        <w:tab/>
        <w:tab/>
        <w:tab/>
        <w:tab/>
        <w:tab/>
        <w:tab/>
      </w: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6" w:name="__Fieldmark__115_3352018413"/>
      <w:bookmarkStart w:id="157" w:name="__Fieldmark__115_3352018413"/>
      <w:bookmarkEnd w:id="1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Não moram mais juntos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fldChar w:fldCharType="begin">
          <w:ffData>
            <w:name w:val="Selecionar4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8" w:name="__Fieldmark__116_3352018413"/>
      <w:bookmarkStart w:id="159" w:name="__Fieldmark__116_3352018413"/>
      <w:bookmarkEnd w:id="1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Viúvo(a)</w:t>
        <w:tab/>
        <w:tab/>
        <w:tab/>
        <w:tab/>
        <w:tab/>
        <w:tab/>
        <w:tab/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0" w:name="__Fieldmark__117_3352018413"/>
      <w:bookmarkStart w:id="161" w:name="__Fieldmark__117_3352018413"/>
      <w:bookmarkEnd w:id="1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nião estável</w:t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grafodaLista"/>
        <w:spacing w:before="120" w:after="120"/>
        <w:ind w:left="360" w:hanging="0"/>
        <w:contextualSpacing/>
        <w:jc w:val="both"/>
        <w:rPr/>
      </w:pPr>
      <w:r>
        <w:rPr>
          <w:rFonts w:cs="Calibri" w:ascii="Calibri" w:hAnsi="Calibri"/>
          <w:b/>
        </w:rPr>
        <w:t>2.6</w:t>
      </w:r>
      <w:r>
        <w:rPr/>
        <w:t xml:space="preserve"> Grau de escolaridade dos Pais:</w:t>
      </w:r>
    </w:p>
    <w:tbl>
      <w:tblPr>
        <w:tblW w:w="7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67"/>
        <w:gridCol w:w="709"/>
        <w:gridCol w:w="992"/>
      </w:tblGrid>
      <w:tr>
        <w:trPr/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u de escolaridad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ã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ônjuge</w:t>
            </w:r>
          </w:p>
        </w:tc>
      </w:tr>
      <w:tr>
        <w:trPr>
          <w:trHeight w:val="397" w:hRule="exact"/>
        </w:trPr>
        <w:tc>
          <w:tcPr>
            <w:tcW w:w="5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 instr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2" w:name="__Fieldmark__118_3352018413"/>
            <w:bookmarkStart w:id="163" w:name="__Fieldmark__118_3352018413"/>
            <w:bookmarkEnd w:id="1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4" w:name="__Fieldmark__119_3352018413"/>
            <w:bookmarkStart w:id="165" w:name="__Fieldmark__119_3352018413"/>
            <w:bookmarkEnd w:id="1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6" w:name="__Fieldmark__120_3352018413"/>
            <w:bookmarkStart w:id="167" w:name="__Fieldmark__120_3352018413"/>
            <w:bookmarkEnd w:id="1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 (1º grau) até a 4ª série - incomplet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8" w:name="__Fieldmark__121_3352018413"/>
            <w:bookmarkStart w:id="169" w:name="__Fieldmark__121_3352018413"/>
            <w:bookmarkEnd w:id="1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0" w:name="__Fieldmark__122_3352018413"/>
            <w:bookmarkStart w:id="171" w:name="__Fieldmark__122_3352018413"/>
            <w:bookmarkEnd w:id="1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2" w:name="__Fieldmark__123_3352018413"/>
            <w:bookmarkStart w:id="173" w:name="__Fieldmark__123_3352018413"/>
            <w:bookmarkEnd w:id="1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 (1º grau) até a 4ª série - complet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4" w:name="__Fieldmark__124_3352018413"/>
            <w:bookmarkStart w:id="175" w:name="__Fieldmark__124_3352018413"/>
            <w:bookmarkEnd w:id="1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6" w:name="__Fieldmark__125_3352018413"/>
            <w:bookmarkStart w:id="177" w:name="__Fieldmark__125_3352018413"/>
            <w:bookmarkEnd w:id="1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8" w:name="__Fieldmark__126_3352018413"/>
            <w:bookmarkStart w:id="179" w:name="__Fieldmark__126_3352018413"/>
            <w:bookmarkEnd w:id="1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 (1º grau) até a 8ª série - incomplet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0" w:name="__Fieldmark__127_3352018413"/>
            <w:bookmarkStart w:id="181" w:name="__Fieldmark__127_3352018413"/>
            <w:bookmarkEnd w:id="1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2" w:name="__Fieldmark__128_3352018413"/>
            <w:bookmarkStart w:id="183" w:name="__Fieldmark__128_3352018413"/>
            <w:bookmarkEnd w:id="1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4" w:name="__Fieldmark__129_3352018413"/>
            <w:bookmarkStart w:id="185" w:name="__Fieldmark__129_3352018413"/>
            <w:bookmarkEnd w:id="1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 (1º grau) até a 8ª série - complet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6" w:name="__Fieldmark__130_3352018413"/>
            <w:bookmarkStart w:id="187" w:name="__Fieldmark__130_3352018413"/>
            <w:bookmarkEnd w:id="1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8" w:name="__Fieldmark__131_3352018413"/>
            <w:bookmarkStart w:id="189" w:name="__Fieldmark__131_3352018413"/>
            <w:bookmarkEnd w:id="1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0" w:name="__Fieldmark__132_3352018413"/>
            <w:bookmarkStart w:id="191" w:name="__Fieldmark__132_3352018413"/>
            <w:bookmarkEnd w:id="1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Médio (2º grau) - incomplet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2" w:name="__Fieldmark__133_3352018413"/>
            <w:bookmarkStart w:id="193" w:name="__Fieldmark__133_3352018413"/>
            <w:bookmarkEnd w:id="1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4" w:name="__Fieldmark__134_3352018413"/>
            <w:bookmarkStart w:id="195" w:name="__Fieldmark__134_3352018413"/>
            <w:bookmarkEnd w:id="1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6" w:name="__Fieldmark__135_3352018413"/>
            <w:bookmarkStart w:id="197" w:name="__Fieldmark__135_3352018413"/>
            <w:bookmarkEnd w:id="1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Médio (2º grau) - complet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8" w:name="__Fieldmark__136_3352018413"/>
            <w:bookmarkStart w:id="199" w:name="__Fieldmark__136_3352018413"/>
            <w:bookmarkEnd w:id="1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0" w:name="__Fieldmark__137_3352018413"/>
            <w:bookmarkStart w:id="201" w:name="__Fieldmark__137_3352018413"/>
            <w:bookmarkEnd w:id="2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2" w:name="__Fieldmark__138_3352018413"/>
            <w:bookmarkStart w:id="203" w:name="__Fieldmark__138_3352018413"/>
            <w:bookmarkEnd w:id="2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Superior – incomplet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4" w:name="__Fieldmark__139_3352018413"/>
            <w:bookmarkStart w:id="205" w:name="__Fieldmark__139_3352018413"/>
            <w:bookmarkEnd w:id="2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6" w:name="__Fieldmark__140_3352018413"/>
            <w:bookmarkStart w:id="207" w:name="__Fieldmark__140_3352018413"/>
            <w:bookmarkEnd w:id="2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8" w:name="__Fieldmark__141_3352018413"/>
            <w:bookmarkStart w:id="209" w:name="__Fieldmark__141_3352018413"/>
            <w:bookmarkEnd w:id="2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Superior - complet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0" w:name="__Fieldmark__142_3352018413"/>
            <w:bookmarkStart w:id="211" w:name="__Fieldmark__142_3352018413"/>
            <w:bookmarkEnd w:id="2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2" w:name="__Fieldmark__143_3352018413"/>
            <w:bookmarkStart w:id="213" w:name="__Fieldmark__143_3352018413"/>
            <w:bookmarkEnd w:id="2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4" w:name="__Fieldmark__144_3352018413"/>
            <w:bookmarkStart w:id="215" w:name="__Fieldmark__144_3352018413"/>
            <w:bookmarkEnd w:id="2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rado/Doutorad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6" w:name="__Fieldmark__145_3352018413"/>
            <w:bookmarkStart w:id="217" w:name="__Fieldmark__145_3352018413"/>
            <w:bookmarkEnd w:id="2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8" w:name="__Fieldmark__146_3352018413"/>
            <w:bookmarkStart w:id="219" w:name="__Fieldmark__146_3352018413"/>
            <w:bookmarkEnd w:id="2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0" w:name="__Fieldmark__147_3352018413"/>
            <w:bookmarkStart w:id="221" w:name="__Fieldmark__147_3352018413"/>
            <w:bookmarkEnd w:id="2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 sei informar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2" w:name="__Fieldmark__148_3352018413"/>
            <w:bookmarkStart w:id="223" w:name="__Fieldmark__148_3352018413"/>
            <w:bookmarkEnd w:id="2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4" w:name="__Fieldmark__149_3352018413"/>
            <w:bookmarkStart w:id="225" w:name="__Fieldmark__149_3352018413"/>
            <w:bookmarkEnd w:id="2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6" w:name="__Fieldmark__150_3352018413"/>
            <w:bookmarkStart w:id="227" w:name="__Fieldmark__150_3352018413"/>
            <w:bookmarkEnd w:id="2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  <w:b/>
        </w:rPr>
        <w:t xml:space="preserve">2.7 Quadro de </w:t>
      </w:r>
      <w:r>
        <w:rPr/>
        <w:t>composição da Família:</w:t>
      </w:r>
    </w:p>
    <w:tbl>
      <w:tblPr>
        <w:tblW w:w="1061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1418"/>
        <w:gridCol w:w="708"/>
        <w:gridCol w:w="1985"/>
        <w:gridCol w:w="1466"/>
        <w:gridCol w:w="410"/>
        <w:gridCol w:w="410"/>
      </w:tblGrid>
      <w:tr>
        <w:trPr>
          <w:trHeight w:val="39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º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6" w:firstLine="13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Grau de Parentesc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Idad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ofissão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Renda Mensal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studa</w:t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__Fieldmark__152_3352018413"/>
                  <w:enabled/>
                  <w:ddList>
                    <w:result w:val="0"/>
                    <w:listEntry w:val="                                "/>
                    <w:listEntry w:val="Agregado"/>
                    <w:listEntry w:val="Avô(ó)"/>
                    <w:listEntry w:val="Irmão(ã)"/>
                    <w:listEntry w:val="Madrasta"/>
                    <w:listEntry w:val="Mãe"/>
                    <w:listEntry w:val="Padrasto"/>
                    <w:listEntry w:val="Pai"/>
                    <w:listEntry w:val="Primos"/>
                    <w:listEntry w:val="Tio(a)"/>
                  </w:ddLis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8" w:name="__Fieldmark__152_3352018413"/>
            <w:bookmarkStart w:id="229" w:name="__Fieldmark__152_3352018413"/>
            <w:bookmarkEnd w:id="2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0" w:name="__Fieldmark__156_3352018413"/>
            <w:bookmarkStart w:id="231" w:name="__Fieldmark__156_3352018413"/>
            <w:bookmarkEnd w:id="23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2" w:name="__Fieldmark__157_3352018413"/>
            <w:bookmarkStart w:id="233" w:name="__Fieldmark__157_3352018413"/>
            <w:bookmarkEnd w:id="2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__Fieldmark__159_3352018413"/>
                  <w:enabled/>
                  <w:ddList>
                    <w:result w:val="0"/>
                    <w:listEntry w:val="                                "/>
                    <w:listEntry w:val="Agregado"/>
                    <w:listEntry w:val="Avô(ó)"/>
                    <w:listEntry w:val="Irmão(ã)"/>
                    <w:listEntry w:val="Madrasta"/>
                    <w:listEntry w:val="Mãe"/>
                    <w:listEntry w:val="Padrasto"/>
                    <w:listEntry w:val="Pai"/>
                    <w:listEntry w:val="Primos"/>
                    <w:listEntry w:val="Tio(a)"/>
                  </w:ddLis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4" w:name="__Fieldmark__159_3352018413"/>
            <w:bookmarkStart w:id="235" w:name="__Fieldmark__159_3352018413"/>
            <w:bookmarkEnd w:id="2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6" w:name="__Fieldmark__163_3352018413"/>
            <w:bookmarkStart w:id="237" w:name="__Fieldmark__163_3352018413"/>
            <w:bookmarkEnd w:id="2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8" w:name="__Fieldmark__164_3352018413"/>
            <w:bookmarkStart w:id="239" w:name="__Fieldmark__164_3352018413"/>
            <w:bookmarkEnd w:id="2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__Fieldmark__166_3352018413"/>
                  <w:enabled/>
                  <w:ddList>
                    <w:result w:val="0"/>
                    <w:listEntry w:val="                                "/>
                    <w:listEntry w:val="Agregado"/>
                    <w:listEntry w:val="Avô(ó)"/>
                    <w:listEntry w:val="Irmão(ã)"/>
                    <w:listEntry w:val="Madrasta"/>
                    <w:listEntry w:val="Mãe"/>
                    <w:listEntry w:val="Padrasto"/>
                    <w:listEntry w:val="Pai"/>
                    <w:listEntry w:val="Primos"/>
                    <w:listEntry w:val="Tio(a)"/>
                  </w:ddLis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0" w:name="__Fieldmark__166_3352018413"/>
            <w:bookmarkStart w:id="241" w:name="__Fieldmark__166_3352018413"/>
            <w:bookmarkEnd w:id="2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2" w:name="__Fieldmark__170_3352018413"/>
            <w:bookmarkStart w:id="243" w:name="__Fieldmark__170_3352018413"/>
            <w:bookmarkEnd w:id="2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4" w:name="__Fieldmark__171_3352018413"/>
            <w:bookmarkStart w:id="245" w:name="__Fieldmark__171_3352018413"/>
            <w:bookmarkEnd w:id="2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__Fieldmark__173_3352018413"/>
                  <w:enabled/>
                  <w:ddList>
                    <w:result w:val="0"/>
                    <w:listEntry w:val="                                "/>
                    <w:listEntry w:val="Agregado"/>
                    <w:listEntry w:val="Avô(ó)"/>
                    <w:listEntry w:val="Irmão(ã)"/>
                    <w:listEntry w:val="Madrasta"/>
                    <w:listEntry w:val="Mãe"/>
                    <w:listEntry w:val="Padrasto"/>
                    <w:listEntry w:val="Pai"/>
                    <w:listEntry w:val="Primos"/>
                    <w:listEntry w:val="Tio(a)"/>
                  </w:ddLis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6" w:name="__Fieldmark__173_3352018413"/>
            <w:bookmarkStart w:id="247" w:name="__Fieldmark__173_3352018413"/>
            <w:bookmarkEnd w:id="2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8" w:name="__Fieldmark__177_3352018413"/>
            <w:bookmarkStart w:id="249" w:name="__Fieldmark__177_3352018413"/>
            <w:bookmarkEnd w:id="24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0" w:name="__Fieldmark__178_3352018413"/>
            <w:bookmarkStart w:id="251" w:name="__Fieldmark__178_3352018413"/>
            <w:bookmarkEnd w:id="2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__Fieldmark__180_3352018413"/>
                  <w:enabled/>
                  <w:ddList>
                    <w:result w:val="0"/>
                    <w:listEntry w:val="                                "/>
                    <w:listEntry w:val="Agregado"/>
                    <w:listEntry w:val="Avô(ó)"/>
                    <w:listEntry w:val="Irmão(ã)"/>
                    <w:listEntry w:val="Madrasta"/>
                    <w:listEntry w:val="Mãe"/>
                    <w:listEntry w:val="Padrasto"/>
                    <w:listEntry w:val="Pai"/>
                    <w:listEntry w:val="Primos"/>
                    <w:listEntry w:val="Tio(a)"/>
                  </w:ddLis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2" w:name="__Fieldmark__180_3352018413"/>
            <w:bookmarkStart w:id="253" w:name="__Fieldmark__180_3352018413"/>
            <w:bookmarkEnd w:id="2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4" w:name="__Fieldmark__184_3352018413"/>
            <w:bookmarkStart w:id="255" w:name="__Fieldmark__184_3352018413"/>
            <w:bookmarkEnd w:id="25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6" w:name="__Fieldmark__185_3352018413"/>
            <w:bookmarkStart w:id="257" w:name="__Fieldmark__185_3352018413"/>
            <w:bookmarkEnd w:id="2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__Fieldmark__187_3352018413"/>
                  <w:enabled/>
                  <w:ddList>
                    <w:result w:val="0"/>
                    <w:listEntry w:val="                                "/>
                    <w:listEntry w:val="Agregado"/>
                    <w:listEntry w:val="Avô(ó)"/>
                    <w:listEntry w:val="Irmão(ã)"/>
                    <w:listEntry w:val="Madrasta"/>
                    <w:listEntry w:val="Mãe"/>
                    <w:listEntry w:val="Padrasto"/>
                    <w:listEntry w:val="Pai"/>
                    <w:listEntry w:val="Primos"/>
                    <w:listEntry w:val="Tio(a)"/>
                  </w:ddLis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8" w:name="__Fieldmark__187_3352018413"/>
            <w:bookmarkStart w:id="259" w:name="__Fieldmark__187_3352018413"/>
            <w:bookmarkEnd w:id="2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0" w:name="__Fieldmark__191_3352018413"/>
            <w:bookmarkStart w:id="261" w:name="__Fieldmark__191_3352018413"/>
            <w:bookmarkEnd w:id="2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2" w:name="__Fieldmark__192_3352018413"/>
            <w:bookmarkStart w:id="263" w:name="__Fieldmark__192_3352018413"/>
            <w:bookmarkEnd w:id="2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__Fieldmark__194_3352018413"/>
                  <w:enabled/>
                  <w:ddList>
                    <w:result w:val="0"/>
                    <w:listEntry w:val="                                "/>
                    <w:listEntry w:val="Agregado"/>
                    <w:listEntry w:val="Avô(ó)"/>
                    <w:listEntry w:val="Irmão(ã)"/>
                    <w:listEntry w:val="Madrasta"/>
                    <w:listEntry w:val="Mãe"/>
                    <w:listEntry w:val="Padrasto"/>
                    <w:listEntry w:val="Pai"/>
                    <w:listEntry w:val="Primos"/>
                    <w:listEntry w:val="Tio(a)"/>
                  </w:ddLis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4" w:name="__Fieldmark__194_3352018413"/>
            <w:bookmarkStart w:id="265" w:name="__Fieldmark__194_3352018413"/>
            <w:bookmarkEnd w:id="2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6" w:name="__Fieldmark__198_3352018413"/>
            <w:bookmarkStart w:id="267" w:name="__Fieldmark__198_3352018413"/>
            <w:bookmarkEnd w:id="2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8" w:name="__Fieldmark__199_3352018413"/>
            <w:bookmarkStart w:id="269" w:name="__Fieldmark__199_3352018413"/>
            <w:bookmarkEnd w:id="2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__Fieldmark__201_3352018413"/>
                  <w:enabled/>
                  <w:ddList>
                    <w:result w:val="0"/>
                    <w:listEntry w:val="                                "/>
                    <w:listEntry w:val="Agregado"/>
                    <w:listEntry w:val="Avô(ó)"/>
                    <w:listEntry w:val="Irmão(ã)"/>
                    <w:listEntry w:val="Madrasta"/>
                    <w:listEntry w:val="Mãe"/>
                    <w:listEntry w:val="Padrasto"/>
                    <w:listEntry w:val="Pai"/>
                    <w:listEntry w:val="Primos"/>
                    <w:listEntry w:val="Tio(a)"/>
                  </w:ddLis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0" w:name="__Fieldmark__201_3352018413"/>
            <w:bookmarkStart w:id="271" w:name="__Fieldmark__201_3352018413"/>
            <w:bookmarkEnd w:id="2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2" w:name="__Fieldmark__205_3352018413"/>
            <w:bookmarkStart w:id="273" w:name="__Fieldmark__205_3352018413"/>
            <w:bookmarkEnd w:id="2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4" w:name="__Fieldmark__206_3352018413"/>
            <w:bookmarkStart w:id="275" w:name="__Fieldmark__206_3352018413"/>
            <w:bookmarkEnd w:id="2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UTRAS INFORMAÇÕES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aliação do Programa de Assistência Estudantil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= Discordo totalmente</w:t>
      </w:r>
    </w:p>
    <w:p>
      <w:pPr>
        <w:pStyle w:val="PargrafodaLista"/>
        <w:tabs>
          <w:tab w:val="clear" w:pos="708"/>
          <w:tab w:val="left" w:pos="851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= Discordo</w:t>
      </w:r>
    </w:p>
    <w:p>
      <w:pPr>
        <w:pStyle w:val="PargrafodaLista"/>
        <w:tabs>
          <w:tab w:val="clear" w:pos="708"/>
          <w:tab w:val="left" w:pos="851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= Não concordo e nem discordo</w:t>
      </w:r>
    </w:p>
    <w:p>
      <w:pPr>
        <w:pStyle w:val="PargrafodaLista"/>
        <w:tabs>
          <w:tab w:val="clear" w:pos="708"/>
          <w:tab w:val="left" w:pos="851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= Concordo</w:t>
      </w:r>
    </w:p>
    <w:p>
      <w:pPr>
        <w:pStyle w:val="PargrafodaLista"/>
        <w:tabs>
          <w:tab w:val="clear" w:pos="708"/>
          <w:tab w:val="left" w:pos="851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= Concordo totalmente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389"/>
        <w:gridCol w:w="390"/>
        <w:gridCol w:w="390"/>
        <w:gridCol w:w="390"/>
        <w:gridCol w:w="390"/>
      </w:tblGrid>
      <w:tr>
        <w:trPr/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que o número correspondente à resposta que desejar.</w:t>
              <w:tab/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Edital da Seleção dos discentes especifica claramente todos os requisitos necessários à submissão ao PAE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6" w:name="__Fieldmark__207_3352018413"/>
            <w:bookmarkStart w:id="277" w:name="__Fieldmark__207_3352018413"/>
            <w:bookmarkEnd w:id="2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8" w:name="__Fieldmark__208_3352018413"/>
            <w:bookmarkStart w:id="279" w:name="__Fieldmark__208_3352018413"/>
            <w:bookmarkEnd w:id="2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0" w:name="__Fieldmark__209_3352018413"/>
            <w:bookmarkStart w:id="281" w:name="__Fieldmark__209_3352018413"/>
            <w:bookmarkEnd w:id="2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2" w:name="__Fieldmark__210_3352018413"/>
            <w:bookmarkStart w:id="283" w:name="__Fieldmark__210_3352018413"/>
            <w:bookmarkEnd w:id="2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4" w:name="__Fieldmark__211_3352018413"/>
            <w:bookmarkStart w:id="285" w:name="__Fieldmark__211_3352018413"/>
            <w:bookmarkEnd w:id="2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trâmites do processo seletivo ao PAE ocorrem no tempo previsto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6" w:name="__Fieldmark__212_3352018413"/>
            <w:bookmarkStart w:id="287" w:name="__Fieldmark__212_3352018413"/>
            <w:bookmarkEnd w:id="2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8" w:name="__Fieldmark__213_3352018413"/>
            <w:bookmarkStart w:id="289" w:name="__Fieldmark__213_3352018413"/>
            <w:bookmarkEnd w:id="2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0" w:name="__Fieldmark__214_3352018413"/>
            <w:bookmarkStart w:id="291" w:name="__Fieldmark__214_3352018413"/>
            <w:bookmarkEnd w:id="2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2" w:name="__Fieldmark__215_3352018413"/>
            <w:bookmarkStart w:id="293" w:name="__Fieldmark__215_3352018413"/>
            <w:bookmarkEnd w:id="2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4" w:name="__Fieldmark__216_3352018413"/>
            <w:bookmarkStart w:id="295" w:name="__Fieldmark__216_3352018413"/>
            <w:bookmarkEnd w:id="2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Processo seletivo do PAE obedece fielmente aos requisitos especificados em seu edital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6" w:name="__Fieldmark__217_3352018413"/>
            <w:bookmarkStart w:id="297" w:name="__Fieldmark__217_3352018413"/>
            <w:bookmarkEnd w:id="2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8" w:name="__Fieldmark__218_3352018413"/>
            <w:bookmarkStart w:id="299" w:name="__Fieldmark__218_3352018413"/>
            <w:bookmarkEnd w:id="2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0" w:name="__Fieldmark__219_3352018413"/>
            <w:bookmarkStart w:id="301" w:name="__Fieldmark__219_3352018413"/>
            <w:bookmarkEnd w:id="3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2" w:name="__Fieldmark__220_3352018413"/>
            <w:bookmarkStart w:id="303" w:name="__Fieldmark__220_3352018413"/>
            <w:bookmarkEnd w:id="3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4" w:name="__Fieldmark__221_3352018413"/>
            <w:bookmarkStart w:id="305" w:name="__Fieldmark__221_3352018413"/>
            <w:bookmarkEnd w:id="3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mecanismos de escuta às denúncias, quando necessária, são eficientes ao registrar e prosseguir com as devidas providência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6" w:name="__Fieldmark__222_3352018413"/>
            <w:bookmarkStart w:id="307" w:name="__Fieldmark__222_3352018413"/>
            <w:bookmarkEnd w:id="3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8" w:name="__Fieldmark__223_3352018413"/>
            <w:bookmarkStart w:id="309" w:name="__Fieldmark__223_3352018413"/>
            <w:bookmarkEnd w:id="3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10" w:name="__Fieldmark__224_3352018413"/>
            <w:bookmarkStart w:id="311" w:name="__Fieldmark__224_3352018413"/>
            <w:bookmarkEnd w:id="3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12" w:name="__Fieldmark__225_3352018413"/>
            <w:bookmarkStart w:id="313" w:name="__Fieldmark__225_3352018413"/>
            <w:bookmarkEnd w:id="3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14" w:name="__Fieldmark__226_3352018413"/>
            <w:bookmarkStart w:id="315" w:name="__Fieldmark__226_3352018413"/>
            <w:bookmarkEnd w:id="3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úvidas demandadas ao PAE são esclarecidas em tempo hábil e satisfatoriamente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16" w:name="__Fieldmark__227_3352018413"/>
            <w:bookmarkStart w:id="317" w:name="__Fieldmark__227_3352018413"/>
            <w:bookmarkEnd w:id="3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18" w:name="__Fieldmark__228_3352018413"/>
            <w:bookmarkStart w:id="319" w:name="__Fieldmark__228_3352018413"/>
            <w:bookmarkEnd w:id="3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0" w:name="__Fieldmark__229_3352018413"/>
            <w:bookmarkStart w:id="321" w:name="__Fieldmark__229_3352018413"/>
            <w:bookmarkEnd w:id="3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2" w:name="__Fieldmark__230_3352018413"/>
            <w:bookmarkStart w:id="323" w:name="__Fieldmark__230_3352018413"/>
            <w:bookmarkEnd w:id="3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4" w:name="__Fieldmark__231_3352018413"/>
            <w:bookmarkStart w:id="325" w:name="__Fieldmark__231_3352018413"/>
            <w:bookmarkEnd w:id="3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do da necessidade de escuta aos discentes, o espaço físico para operacionalização desta atende as suas necessidade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6" w:name="__Fieldmark__232_3352018413"/>
            <w:bookmarkStart w:id="327" w:name="__Fieldmark__232_3352018413"/>
            <w:bookmarkEnd w:id="3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8" w:name="__Fieldmark__233_3352018413"/>
            <w:bookmarkStart w:id="329" w:name="__Fieldmark__233_3352018413"/>
            <w:bookmarkEnd w:id="3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30" w:name="__Fieldmark__234_3352018413"/>
            <w:bookmarkStart w:id="331" w:name="__Fieldmark__234_3352018413"/>
            <w:bookmarkEnd w:id="3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32" w:name="__Fieldmark__235_3352018413"/>
            <w:bookmarkStart w:id="333" w:name="__Fieldmark__235_3352018413"/>
            <w:bookmarkEnd w:id="3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34" w:name="__Fieldmark__236_3352018413"/>
            <w:bookmarkStart w:id="335" w:name="__Fieldmark__236_3352018413"/>
            <w:bookmarkEnd w:id="3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valor despendido ao discente para o PAE corresponde à proposta de suprir melhores condições, de alimentação, transporte e moradia critérios especificados no edital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36" w:name="__Fieldmark__237_3352018413"/>
            <w:bookmarkStart w:id="337" w:name="__Fieldmark__237_3352018413"/>
            <w:bookmarkEnd w:id="3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38" w:name="__Fieldmark__238_3352018413"/>
            <w:bookmarkStart w:id="339" w:name="__Fieldmark__238_3352018413"/>
            <w:bookmarkEnd w:id="3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0" w:name="__Fieldmark__239_3352018413"/>
            <w:bookmarkStart w:id="341" w:name="__Fieldmark__239_3352018413"/>
            <w:bookmarkEnd w:id="3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2" w:name="__Fieldmark__240_3352018413"/>
            <w:bookmarkStart w:id="343" w:name="__Fieldmark__240_3352018413"/>
            <w:bookmarkEnd w:id="3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4" w:name="__Fieldmark__241_3352018413"/>
            <w:bookmarkStart w:id="345" w:name="__Fieldmark__241_3352018413"/>
            <w:bookmarkEnd w:id="3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transporte fornecido aos discentes dos Campi (Ciências Agrárias, São Raimundo, Senhor do Bonfim) cumpre com os horários estabelecidos, atende às necessidades de itinerário de ônibus e obedece ao intervalo de tempo condizente com a demanda dos aluno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6" w:name="__Fieldmark__242_3352018413"/>
            <w:bookmarkStart w:id="347" w:name="__Fieldmark__242_3352018413"/>
            <w:bookmarkEnd w:id="3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8" w:name="__Fieldmark__243_3352018413"/>
            <w:bookmarkStart w:id="349" w:name="__Fieldmark__243_3352018413"/>
            <w:bookmarkEnd w:id="3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50" w:name="__Fieldmark__244_3352018413"/>
            <w:bookmarkStart w:id="351" w:name="__Fieldmark__244_3352018413"/>
            <w:bookmarkEnd w:id="3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52" w:name="__Fieldmark__245_3352018413"/>
            <w:bookmarkStart w:id="353" w:name="__Fieldmark__245_3352018413"/>
            <w:bookmarkEnd w:id="3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54" w:name="__Fieldmark__246_3352018413"/>
            <w:bookmarkStart w:id="355" w:name="__Fieldmark__246_3352018413"/>
            <w:bookmarkEnd w:id="3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PargrafodaLista"/>
        <w:numPr>
          <w:ilvl w:val="1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o avalia a Bolsa Permanência?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356" w:name="__Fieldmark__247_3352018413"/>
      <w:bookmarkStart w:id="357" w:name="__Fieldmark__247_3352018413"/>
      <w:bookmarkEnd w:id="35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ireito de cidadania</w:t>
      </w:r>
    </w:p>
    <w:p>
      <w:pPr>
        <w:pStyle w:val="Normal"/>
        <w:ind w:firstLine="284"/>
        <w:jc w:val="both"/>
        <w:rPr/>
      </w:pP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58" w:name="__Fieldmark__248_3352018413"/>
      <w:bookmarkStart w:id="359" w:name="__Fieldmark__248_3352018413"/>
      <w:bookmarkEnd w:id="3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ssistencialismo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360" w:name="__Fieldmark__249_3352018413"/>
      <w:bookmarkStart w:id="361" w:name="__Fieldmark__249_3352018413"/>
      <w:bookmarkEnd w:id="36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sponsabilidade social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Espaço para justificar a resposta do item 3.2 e/ou para esclarecer melhor algumas informações prestadas acima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  <w:b/>
        </w:rPr>
        <w:t xml:space="preserve">3.3 Outras informaçõe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49960</wp:posOffset>
                </wp:positionH>
                <wp:positionV relativeFrom="paragraph">
                  <wp:posOffset>17780</wp:posOffset>
                </wp:positionV>
                <wp:extent cx="5960110" cy="1181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93.05pt;mso-wrap-distance-left:7.05pt;mso-wrap-distance-right:7.05pt;mso-wrap-distance-top:0pt;mso-wrap-distance-bottom:0pt;margin-top:1.4pt;mso-position-vertical-relative:text;margin-left:7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o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>Utilize o espaço, caso julgue necessário, para acrescentar informações sobre a família ou pessoa que não foi contemplada nas perguntas anterior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70915</wp:posOffset>
                </wp:positionH>
                <wp:positionV relativeFrom="paragraph">
                  <wp:posOffset>456565</wp:posOffset>
                </wp:positionV>
                <wp:extent cx="6021070" cy="14293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112.55pt;mso-wrap-distance-left:7.05pt;mso-wrap-distance-right:7.05pt;mso-wrap-distance-top:0pt;mso-wrap-distance-bottom:0pt;margin-top:35.95pt;mso-position-vertical-relative:text;margin-left:7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0"/>
                          <w:rFonts w:cs="Arial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zCs w:val="20"/>
                          <w:lang w:val="en-US" w:eastAsia="en-US"/>
                        </w:rPr>
                      </w:r>
                      <w:r>
                        <w:rPr>
                          <w:szCs w:val="20"/>
                          <w:rFonts w:cs="Arial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Cs w:val="20"/>
                          <w:rFonts w:cs="Arial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  <w:b/>
        </w:rPr>
        <w:t>3.4 Justificativa</w:t>
      </w:r>
      <w:r>
        <w:rPr>
          <w:rFonts w:cs="Calibri" w:ascii="Calibri" w:hAnsi="Calibri"/>
        </w:rPr>
        <w:t>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ste espaço justifique o motivo do seu pedido de residência estudantil. Faça uso de informações que julgar necessárias para melhor compreensão do estudo socioeconômico.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paragraph">
                  <wp:posOffset>718185</wp:posOffset>
                </wp:positionV>
                <wp:extent cx="6064885" cy="37731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97.1pt;mso-wrap-distance-left:7.05pt;mso-wrap-distance-right:7.05pt;mso-wrap-distance-top:0pt;mso-wrap-distance-bottom:0pt;margin-top:56.55pt;mso-position-vertical-relative:text;margin-left:7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0"/>
                          <w:rFonts w:cs="Arial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zCs w:val="20"/>
                          <w:lang w:val="en-US" w:eastAsia="en-US"/>
                        </w:rPr>
                      </w:r>
                      <w:r>
                        <w:rPr>
                          <w:szCs w:val="20"/>
                          <w:rFonts w:cs="Arial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Cs w:val="20"/>
                          <w:rFonts w:cs="Arial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Arial" w:ascii="Trebuchet MS" w:hAnsi="Trebuchet MS"/>
          <w:b/>
        </w:rPr>
        <w:t xml:space="preserve">4. </w:t>
      </w:r>
      <w:r>
        <w:rPr>
          <w:rFonts w:cs="Calibri" w:ascii="Calibri" w:hAnsi="Calibri"/>
          <w:b/>
        </w:rPr>
        <w:t>DOCUMENTAÇÃO EXIGIDA PARA ENVIO.</w:t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que a documentação que está anexando ao questionário no envelope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 xml:space="preserve">4.1 Cópia dos dados bancários do candidato(a). </w:t>
        <w:tab/>
        <w:tab/>
        <w:tab/>
        <w:tab/>
        <w:tab/>
      </w:r>
      <w:r>
        <w:fldChar w:fldCharType="begin">
          <w:ffData>
            <w:name w:val="Selecionar5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2" w:name="__Fieldmark__253_3352018413"/>
      <w:bookmarkStart w:id="363" w:name="__Fieldmark__253_3352018413"/>
      <w:bookmarkEnd w:id="36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 xml:space="preserve">4.2 Cópia da carteira de identidade. </w:t>
        <w:tab/>
        <w:tab/>
        <w:tab/>
        <w:tab/>
        <w:tab/>
        <w:tab/>
        <w:tab/>
      </w:r>
      <w:r>
        <w:fldChar w:fldCharType="begin">
          <w:ffData>
            <w:name w:val="Selecionar5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4" w:name="__Fieldmark__254_3352018413"/>
      <w:bookmarkStart w:id="365" w:name="__Fieldmark__254_3352018413"/>
      <w:bookmarkEnd w:id="3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>4.3 Cópia do CPF do candidato(a).</w:t>
        <w:tab/>
        <w:tab/>
        <w:tab/>
        <w:tab/>
        <w:tab/>
        <w:tab/>
        <w:tab/>
      </w:r>
      <w:r>
        <w:fldChar w:fldCharType="begin">
          <w:ffData>
            <w:name w:val="Selecionar6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6" w:name="__Fieldmark__255_3352018413"/>
      <w:bookmarkStart w:id="367" w:name="__Fieldmark__255_3352018413"/>
      <w:bookmarkEnd w:id="36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 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>4.4 Cópia da identidade dos pais/responsável ou cônjuge.</w:t>
        <w:tab/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8" w:name="__Fieldmark__256_3352018413"/>
      <w:bookmarkStart w:id="369" w:name="__Fieldmark__256_3352018413"/>
      <w:bookmarkEnd w:id="3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>4.5 Cópia do CPF dos pais/responsável ou cônjuge.</w:t>
        <w:tab/>
        <w:tab/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70" w:name="__Fieldmark__257_3352018413"/>
      <w:bookmarkStart w:id="371" w:name="__Fieldmark__257_3352018413"/>
      <w:bookmarkEnd w:id="37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>4.6 Cópia do comprovante de residência dos pais/responsável ou cônjuge</w:t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72" w:name="__Fieldmark__258_3352018413"/>
      <w:bookmarkStart w:id="373" w:name="__Fieldmark__258_3352018413"/>
      <w:bookmarkEnd w:id="3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7 Cópia do comprovante de residência do estudante.</w:t>
        <w:tab/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74" w:name="__Fieldmark__259_3352018413"/>
      <w:bookmarkStart w:id="375" w:name="__Fieldmark__259_3352018413"/>
      <w:bookmarkEnd w:id="3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>4.8 Cópia do compr. da Condição Habitacional dos pais/responsável ou cônjuge</w:t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76" w:name="__Fieldmark__260_3352018413"/>
      <w:bookmarkStart w:id="377" w:name="__Fieldmark__260_3352018413"/>
      <w:bookmarkEnd w:id="3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>4.9 Cópia do compr. da Condição Habitacional do estudante.</w:t>
        <w:tab/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78" w:name="__Fieldmark__261_3352018413"/>
      <w:bookmarkStart w:id="379" w:name="__Fieldmark__261_3352018413"/>
      <w:bookmarkEnd w:id="37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>4.10 (uma) Foto 3X4 do estudante.</w:t>
        <w:tab/>
        <w:tab/>
        <w:tab/>
        <w:tab/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0" w:name="__Fieldmark__262_3352018413"/>
      <w:bookmarkStart w:id="381" w:name="__Fieldmark__262_3352018413"/>
      <w:bookmarkEnd w:id="3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1 Cópia do Histórico escolar do Ensino Médio.</w:t>
        <w:tab/>
        <w:tab/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2" w:name="__Fieldmark__263_3352018413"/>
      <w:bookmarkStart w:id="383" w:name="__Fieldmark__263_3352018413"/>
      <w:bookmarkEnd w:id="38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 xml:space="preserve">4.12 Declaração de Bolsista do Ensino Médio. </w:t>
        <w:tab/>
        <w:tab/>
        <w:tab/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4" w:name="__Fieldmark__264_3352018413"/>
      <w:bookmarkStart w:id="385" w:name="__Fieldmark__264_3352018413"/>
      <w:bookmarkEnd w:id="3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>4.13 Comprovante de matrícula do SIG@(2011.2).</w:t>
        <w:tab/>
        <w:tab/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6" w:name="__Fieldmark__265_3352018413"/>
      <w:bookmarkStart w:id="387" w:name="__Fieldmark__265_3352018413"/>
      <w:bookmarkEnd w:id="38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4 Histórico Escolar (C.R.E. geral) SIG@.</w:t>
        <w:tab/>
        <w:tab/>
        <w:tab/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8" w:name="__Fieldmark__266_3352018413"/>
      <w:bookmarkStart w:id="389" w:name="__Fieldmark__266_3352018413"/>
      <w:bookmarkEnd w:id="3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 xml:space="preserve">4.15 Declaração escolar dos membros estudantes da família menores de idade. </w:t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90" w:name="__Fieldmark__267_3352018413"/>
      <w:bookmarkStart w:id="391" w:name="__Fieldmark__267_3352018413"/>
      <w:bookmarkEnd w:id="39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>4.16 Cópia da certidão de averbação de divórcio/declaração de separação.</w:t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92" w:name="__Fieldmark__268_3352018413"/>
      <w:bookmarkStart w:id="393" w:name="__Fieldmark__268_3352018413"/>
      <w:bookmarkEnd w:id="3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>4.17 Cópia do registro de casamento dos pais/declaração de união estável.</w:t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94" w:name="__Fieldmark__269_3352018413"/>
      <w:bookmarkStart w:id="395" w:name="__Fieldmark__269_3352018413"/>
      <w:bookmarkEnd w:id="39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>4.18 Cópia do registro de nascimento dos dependentes da renda.</w:t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96" w:name="__Fieldmark__270_3352018413"/>
      <w:bookmarkStart w:id="397" w:name="__Fieldmark__270_3352018413"/>
      <w:bookmarkEnd w:id="3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>4.19 Cópia da certidão de óbito dos pais/responsáveis ou cônjuge.</w:t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98" w:name="__Fieldmark__271_3352018413"/>
      <w:bookmarkStart w:id="399" w:name="__Fieldmark__271_3352018413"/>
      <w:bookmarkEnd w:id="39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0 Cópia dos comprovantes de renda dos membros da família contribuintes.</w:t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0" w:name="__Fieldmark__272_3352018413"/>
      <w:bookmarkStart w:id="401" w:name="__Fieldmark__272_3352018413"/>
      <w:bookmarkEnd w:id="4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1 Cópia dos comprovantes de desemprego para maiores de idade.</w:t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2" w:name="__Fieldmark__273_3352018413"/>
      <w:bookmarkStart w:id="403" w:name="__Fieldmark__273_3352018413"/>
      <w:bookmarkEnd w:id="40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22 Cópia dos documentos (RG, CPF, Registro de nasc) dos membros da família. </w:t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4" w:name="__Fieldmark__274_3352018413"/>
      <w:bookmarkStart w:id="405" w:name="__Fieldmark__274_3352018413"/>
      <w:bookmarkEnd w:id="4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 xml:space="preserve">4.23 Laudo médico (2011), para deficientes. </w:t>
        <w:tab/>
        <w:tab/>
        <w:tab/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6" w:name="__Fieldmark__275_3352018413"/>
      <w:bookmarkStart w:id="407" w:name="__Fieldmark__275_3352018413"/>
      <w:bookmarkEnd w:id="40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4 Atestado de antecedentes criminais (jun ou jul).</w:t>
        <w:tab/>
        <w:tab/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8" w:name="__Fieldmark__276_3352018413"/>
      <w:bookmarkStart w:id="409" w:name="__Fieldmark__276_3352018413"/>
      <w:bookmarkEnd w:id="4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rFonts w:cs="Arial" w:ascii="Trebuchet MS" w:hAnsi="Trebuchet MS"/>
        </w:rPr>
        <w:t xml:space="preserve">Petrolina, </w:t>
      </w:r>
      <w:r>
        <w:rPr>
          <w:rFonts w:cs="Arial" w:ascii="Trebuchet MS" w:hAnsi="Trebuchet MS"/>
          <w:u w:val="single"/>
        </w:rPr>
        <w:tab/>
        <w:t xml:space="preserve"> </w:t>
      </w:r>
      <w:r>
        <w:rPr>
          <w:rFonts w:cs="Arial" w:ascii="Trebuchet MS" w:hAnsi="Trebuchet MS"/>
        </w:rPr>
        <w:t xml:space="preserve">de </w:t>
      </w:r>
      <w:r>
        <w:rPr>
          <w:rFonts w:cs="Arial" w:ascii="Trebuchet MS" w:hAnsi="Trebuchet MS"/>
          <w:u w:val="single"/>
        </w:rPr>
        <w:tab/>
        <w:tab/>
        <w:tab/>
        <w:tab/>
        <w:t xml:space="preserve"> </w:t>
      </w:r>
      <w:r>
        <w:rPr>
          <w:rFonts w:cs="Arial" w:ascii="Trebuchet MS" w:hAnsi="Trebuchet MS"/>
        </w:rPr>
        <w:t>de 2011.</w:t>
      </w:r>
    </w:p>
    <w:p>
      <w:pPr>
        <w:pStyle w:val="Normal"/>
        <w:spacing w:before="120" w:after="120"/>
        <w:ind w:left="357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ind w:left="357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rFonts w:cs="Arial" w:ascii="Trebuchet MS" w:hAnsi="Trebuchet MS"/>
          <w:b/>
        </w:rPr>
        <w:t>Assinatura do(a) discente solicitante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stilo1">
    <w:name w:val="Estilo1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20:00Z</dcterms:created>
  <dc:creator>Edmo Henrique</dc:creator>
  <dc:description/>
  <cp:keywords/>
  <dc:language>en-US</dc:language>
  <cp:lastModifiedBy>Edmo Henrique</cp:lastModifiedBy>
  <dcterms:modified xsi:type="dcterms:W3CDTF">2011-08-11T17:18:00Z</dcterms:modified>
  <cp:revision>3</cp:revision>
  <dc:subject/>
  <dc:title/>
</cp:coreProperties>
</file>